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學生專題研究　獲國科會獎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今年度畢業生蘇軾詠等四人，在校期間參加由國科會主辦之八十九年度「大專學生參與專題研究計畫」，榮獲大專學生研究創作獎，分別獲頒獎金一萬元。國科會並公布九十年度大專學生參與專題研究計畫核定名單，本校共有二十九人通過，共獲得一百一十三萬一千元的補助金，充分展現本校同學在研究水準上傲人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件獲獎計畫分別為電機系蘇軾詠的「盲聾啞者之簡易溝通輔具」，由電機系教授蘇木春指導；電機系姚澤華的「低功率鎖相迴路之設計與製作」，由電機系教授鄭國興指導；歷史系陳建仲的「歷史性建築『程氏古厝』之再生計畫研究」，由建築系教授吳光庭指導；教科四蘇惠玉的「非同步遠距教學系統功能與使用介面之評鑑」，由教科系教授李世忠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同學除受頒獎金、獎牌之外，如於獲獎後三年內進入國內大學研究所就讀，在就讀期間參與國科會專題計畫之研究工作，更可獲得國科會每月一萬元之研究助學金。本校研究發展處處長林光男表示，獲獎的同學未來若參加研究所考試，錄取機率將會大增，就學間參與研究計畫，更有穩定的經費來源，提昇其研究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年度參與該研究計畫的核准名單，亦大幅躍升，分別為歷史系簡有慶、李嘉祥、物理系江羽婷、化學系莊育傑、李雨亭、林秋燕、土木系汪信寶、機械系葉易霖、林欽仁、練建昕、石鎧禎、機械所郭進星、電機系郭定隆、徐世榮、洪哲民、陳志豪、化工系蕭文柱、詹凱雯、資訊所黃程威、資訊系雷佩嵐、陳信富、康哲綸、蔡嘉泰、航太系李威霆、營建系黃宗邁、資管系王怡雰、財金系楊慧汶、財務系胡毓安及管理學系李靜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學生專題研究　獲國科會獎勵 </dc:title>
</cp:coreProperties>
</file>