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即時】全大運完美落幕 本校勇奪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全國大專校院運動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閉幕，本校代表隊共抱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銅，在全國</w:t>
      </w:r>
      <w:r>
        <w:rPr>
          <w:rFonts w:ascii="DFKai-SB" w:hAnsi="DFKai-SB"/>
          <w:color w:val="000000"/>
          <w:sz w:val="28"/>
        </w:rPr>
        <w:t>145</w:t>
      </w:r>
      <w:r>
        <w:rPr>
          <w:rFonts w:ascii="DFKai-SB" w:hAnsi="DFKai-SB"/>
          <w:color w:val="000000"/>
          <w:sz w:val="28"/>
        </w:rPr>
        <w:t>所大專院校中，排名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擊劍隊搶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銅，表現優秀。在團體賽部分，拿下「一般女生組擊劍鈍劍團體賽」與「一般男生組擊劍鈍劍團體賽」冠軍、「一般男生組擊劍軍刀團體賽」亞軍，以及「一般男生組擊劍銳劍團體賽」季軍。在個人賽部分，蘇朗軒贏得「一般男生組擊劍軍刀個人賽」冠軍、許家語獲得「一般女生組擊劍鈍劍個人賽」亞軍、廖浩鈞獲得「一般男生組擊劍鈍劍個人賽」亞軍、朱俊嘉拿下「一般男生組擊劍銳劍個人賽」季軍、張瑋哲拿下「一般男生組擊劍鈍劍個人賽」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游泳項目搶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，表現不凡。在團體賽部分，拿下「一般男生組游泳</w:t>
      </w:r>
      <w:r>
        <w:rPr>
          <w:rFonts w:ascii="DFKai-SB" w:hAnsi="DFKai-SB"/>
          <w:color w:val="000000"/>
          <w:sz w:val="28"/>
        </w:rPr>
        <w:t>4x100</w:t>
      </w:r>
      <w:r>
        <w:rPr>
          <w:rFonts w:ascii="DFKai-SB" w:hAnsi="DFKai-SB"/>
          <w:color w:val="000000"/>
          <w:sz w:val="28"/>
        </w:rPr>
        <w:t>公尺自由式接力」冠軍與「一般男生組游泳</w:t>
      </w:r>
      <w:r>
        <w:rPr>
          <w:rFonts w:ascii="DFKai-SB" w:hAnsi="DFKai-SB"/>
          <w:color w:val="000000"/>
          <w:sz w:val="28"/>
        </w:rPr>
        <w:t>4x100</w:t>
      </w:r>
      <w:r>
        <w:rPr>
          <w:rFonts w:ascii="DFKai-SB" w:hAnsi="DFKai-SB"/>
          <w:color w:val="000000"/>
          <w:sz w:val="28"/>
        </w:rPr>
        <w:t>公尺混合式接力」季軍；在個人賽部分，康豪贏得「一般男生組游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」與「一般男生組游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蝶式」雙料亞軍，何詠維則是拿下「一般男生組游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」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網球項目贏得「一般男生組網球團體賽」亞軍。在跆拳道對打項目則是由陳于傑榮獲「一般男生組跆拳道對打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公斤級」季軍、波恩斯榮獲「一般女生組跆拳道對打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公斤以上級」季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全大運完美落幕 本校勇奪4金6銀7銅  </dc:title>
</cp:coreProperties>
</file>