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齊聚開啟自主學習第一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承一版）【記者廖吟萱淡水校園報導】開學典禮在校歌教唱、社團宣傳影片及精彩表演中拉開序幕，由淡江合唱團、花式扯鈴社及舞蹈研習社等社團賣力演出，炒熱全場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致詞介紹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校園和三化辦學理念，並提醒新生要時常檢視是否具備八大素養，成為心靈卓越的人才。在累積專業知能，把握校內豐厚的學習資源，例如榮譽學程、產學合作、優九聯盟及全球姊妹校、雙聯學制等，同時鼓勵新生踴躍參與課外活動，在大學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留下豐厚的收穫。最後，張校長以今年臺北世大運女子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公斤級舉重冠軍郭婞淳為例，勉勵學子：「學習是一門自主的訓練，期許各位同學以不屈不撓的精神、努力奮鬥，最終會嚐到成功的滋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讓新生們能更快適應新環境，教務長鄭東文介紹了與學生密切相關的選課資訊、榮譽學程等學習內容；學務長林俊宏藉由本校校友盧廣仲的詞曲，形容在淡江的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種生活」，帶入各項學務介紹及社團必修；總務長羅孝賢宣導交通資訊和校園安全服務，例如夜間護送服務、各項環境維護及節能減碳等；學生學習發展組組長何俐安則鼓勵同學積極爭取各種學習資源，例如學習策略工作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透過社團鍛造師的介紹，使新鮮人了解校內社團屬性及各項特色，現場亦備有五元素大球讓學生爭相玩樂。法文一黃靖雯說：「雨天爬克難坡，更能體驗到淡江創立艱辛的過程，別有一番傳承的感受！」社團博覽會海報街登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嘉倩淡水校園報導】由學生會主辦、課外活動輔導組協辦的「社團招生博覽會」於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起正式展開，在海報街、書卷廣場及覺生紀念圖書館前方，總計有</w:t>
      </w:r>
      <w:r>
        <w:rPr>
          <w:rFonts w:ascii="DFKai-SB" w:hAnsi="DFKai-SB"/>
          <w:color w:val="000000"/>
          <w:sz w:val="28"/>
        </w:rPr>
        <w:t>129</w:t>
      </w:r>
      <w:r>
        <w:rPr>
          <w:rFonts w:ascii="DFKai-SB" w:hAnsi="DFKai-SB"/>
          <w:color w:val="000000"/>
          <w:sz w:val="28"/>
        </w:rPr>
        <w:t>個社團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為加強學術性質，學生會以「社團科學研究院」為主題，邀請各個社團展現各自特色，社博會總召、電機三李皓群說：「校內社團眾多，我們想把淡江打造成一處專門研究社團的『研究院』。博覽會現場除了招生活動之外，我們也在校內各處設置有大型文字裝置藝術，希望把校園營造成『社團研究園區』，增添活動趣味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齊聚開啟自主學習第一步  </dc:title>
</cp:coreProperties>
</file>