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樁筏工程來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土木系與中華民國大地工程學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本校覺生國際會議廳共同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國際樁筏基礎工程設計與分析研討會」，校長張家宜、工學院院長許輝煌，以及來自日本、義大利、越南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學者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與。張校長致詞時除了歡迎大家與會，同時推薦淡水美麗的風光外，更藉由泰利颱風的動態，風趣地介紹土木系特色之一的風工程研究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樁筏工程來校交流  </dc:title>
</cp:coreProperties>
</file>