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網路看更大條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辦朗讀演講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臺北校園舉辦朗讀暨演講比賽，朗讀由印尼籍韓恩妮獲得第一名，演講則由日本籍同學小橋淳子奪冠，兩人皆獲得華語中心提供的學費優待券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。（文／莊千慧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師組送謝師卡傳心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發組今日起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淡水校園海報街舉辦「我的老師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讚」活動，有「讚師推薦榜」和「卡片傳心意」，擺攤時間每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點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點。（文／趙世勳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會獎學金即起申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台北市校友會提供獎學金和淡江愛膳餐券，獎學金申請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止，有需求的同學可至線上（網址：</w:t>
      </w:r>
      <w:r>
        <w:rPr>
          <w:rFonts w:ascii="DFKai-SB" w:hAnsi="DFKai-SB"/>
          <w:color w:val="000000"/>
          <w:sz w:val="28"/>
        </w:rPr>
        <w:t>http://www.taipeitku.org.tw</w:t>
      </w:r>
      <w:r>
        <w:rPr>
          <w:rFonts w:ascii="DFKai-SB" w:hAnsi="DFKai-SB"/>
          <w:color w:val="000000"/>
          <w:sz w:val="28"/>
        </w:rPr>
        <w:t>）獎學金申請專區及愛膳餐券申請專區申請。（文／林妍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中心暑期書法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於上月舉辦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暑期書法教學研究會，邀請中文系榮譽教授崔成宗演講，書法家陳嘉子女士授課並現場揮毫，令與會者大開眼界。（文／胡榮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部能源局委員訪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首度參加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年經濟部節能標杆表揚活動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上午訪視委員來校進行實地複審，由總務處、環安中心帶領，依序訪視了覺生圖書館、工學大樓、實驗室及校園各處的節能設施及管理系統。（文／王怡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網路看更大條】  </dc:title>
</cp:coreProperties>
</file>