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介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劍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印第安那大學語言教育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師資培育中心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師資培育中心專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以培養優秀的中學教師為目標，與校內各系所合作，透過正式與非正式課程的陶冶，加上教育實習的磨練，養成良好師資應有的教育專業能力。良師足以興國，教育更是世代能充分發展所必須，師培中心將秉持此精神持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9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資培育中心主任陳劍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介紹  </dc:title>
</cp:coreProperties>
</file>