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際盃高球賽校友揮桿同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姸君淡水校園報導】本校系所友會聯合總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揚昇高爾夫球場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系際盃高爾夫球賽」，經過一番激戰，化材系友會獲得團體冠軍、總桿冠軍由體育長蕭淑芬拿下、淨桿冠軍則為化材系校友李文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比賽由校友服務處與體育處共同協辦，當天，校長張家宜親臨開球，前校長趙榮耀、系所友會聯合總會長林健祥、世界校友聯合總會總會長陳定川、大陸校友聯誼總會總會長莊文甫、系所友會聯合總會榮譽總會長孫瑞隆等貴賓皆到場共襄盛舉，多達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位教職員及校友一同盡情揮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友會聯合總會副總會長許義民開心地表示：「今年參賽人數為歷年之最，總會期待藉由切磋球技，拉近彼此間情感，並成功搭起母校與校友間的永續橋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親臨系際盃高爾夫球賽開球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系所友會聯合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際盃高球賽校友揮桿同樂  </dc:title>
</cp:coreProperties>
</file>