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盃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球類競賽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新學期開始，新生盃球類競賽登場囉！體育事務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專屬新生的各項運動競賽，包含籃球、排球、慢速壘球、網球、羽球，以及撞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競賽活動。除撞球外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進行抽籤，各系可派一人代表參加抽籤，未到之系所將由體育處代抽。全部項目賽程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公布在體育事務處網站及公告欄。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對球類運動有興趣的大一體育健將們，結伴報名參賽！報名詳情，請見體育處網站（</w:t>
      </w:r>
      <w:r>
        <w:rPr>
          <w:rFonts w:ascii="DFKai-SB" w:hAnsi="DFKai-SB"/>
          <w:color w:val="000000"/>
          <w:sz w:val="28"/>
        </w:rPr>
        <w:t>http://www.sports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6球類競賽報名開跑  </dc:title>
</cp:coreProperties>
</file>