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 &amp; A</w:t>
      </w:r>
      <w:r>
        <w:rPr>
          <w:rFonts w:ascii="DFKai-SB" w:hAnsi="DFKai-SB"/>
          <w:b/>
          <w:color w:val="000000"/>
          <w:sz w:val="32"/>
        </w:rPr>
        <w:t xml:space="preserve">】主題：著作權，試試看您能答對幾題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美術蒐藏家購買多幅當代畫家名畫，決定舉行展覽，為解說著作，主辦單位可以將展出作品印製於說明書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視聽著作及攝影著作的著作財產權存續期間，是從創作完成時起算，直到著作公開發表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 &amp; A】主題：著作權，試試看您能答對幾題：  </dc:title>
</cp:coreProperties>
</file>