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社團大聲公】淡江大學</w:t>
      </w:r>
      <w:r>
        <w:rPr>
          <w:rFonts w:ascii="DFKai-SB" w:hAnsi="DFKai-SB"/>
          <w:b/>
          <w:color w:val="000000"/>
          <w:sz w:val="32"/>
        </w:rPr>
        <w:t>Alpha</w:t>
      </w:r>
      <w:r>
        <w:rPr>
          <w:rFonts w:ascii="DFKai-SB" w:hAnsi="DFKai-SB"/>
          <w:b/>
          <w:color w:val="000000"/>
          <w:sz w:val="32"/>
        </w:rPr>
        <w:t xml:space="preserve">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直到參與了國際活動，聆聽不同國家、領域及職務的人發表見解，才意識到思考與溝通的重要性。」本學期新創立的「淡江大學</w:t>
      </w:r>
      <w:r>
        <w:rPr>
          <w:rFonts w:ascii="DFKai-SB" w:hAnsi="DFKai-SB"/>
          <w:color w:val="000000"/>
          <w:sz w:val="28"/>
        </w:rPr>
        <w:t>Alpha</w:t>
      </w:r>
      <w:r>
        <w:rPr>
          <w:rFonts w:ascii="DFKai-SB" w:hAnsi="DFKai-SB"/>
          <w:color w:val="000000"/>
          <w:sz w:val="28"/>
        </w:rPr>
        <w:t>社」提供一個學習思辨的空間，社長外交與國際三陶墨勇、副社長德文四古曉珮號召大家參與國際公共事務的討論，提升青年角色及對社會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墨勇說明，「社團課程將以會議形式進行討論，除了磨練社員的臺風與溝通能力，改善怕生、不敢表達的狀況，更期待強化公共參與和服務學習的能力。」他說明，本學期安排有模擬聯合國、工作坊與企業參訪等活動，透過跨系所、跨校的國際學生合作，在互動中培養國際經驗，進而從中發揮青年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大家對公共事務參與的熱忱，陶墨勇說：「我們在社團創立前一直與臺灣大學、政治大學及美國哈佛、耶魯大學模聯社保持聯繫，期待有朝一日能跨校合作舉辦活動。」陶墨勇期待新血加入，「無論你的性格是害羞或是活潑，只要你有自信、夠積極，都歡迎加入</w:t>
      </w:r>
      <w:r>
        <w:rPr>
          <w:rFonts w:ascii="DFKai-SB" w:hAnsi="DFKai-SB"/>
          <w:color w:val="000000"/>
          <w:sz w:val="28"/>
        </w:rPr>
        <w:t>Alpha</w:t>
      </w:r>
      <w:r>
        <w:rPr>
          <w:rFonts w:ascii="DFKai-SB" w:hAnsi="DFKai-SB"/>
          <w:color w:val="000000"/>
          <w:sz w:val="28"/>
        </w:rPr>
        <w:t>社，一起開發學習潛力。」（文／丁孟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Alpha </w:t>
      </w:r>
      <w:r>
        <w:rPr>
          <w:rFonts w:ascii="DFKai-SB" w:hAnsi="DFKai-SB"/>
          <w:color w:val="808080"/>
          <w:sz w:val="20"/>
        </w:rPr>
        <w:t>社社長外交與國際三陶墨勇（左）、副社長德文四古曉珮（右）號召大家參與國際公共事務的討論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江大學Alpha社  </dc:title>
</cp:coreProperties>
</file>