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衛保組教你療傷指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由衛生保健組主辦「傷口處理及包紮固定講解及實作」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舉行，邀請臺灣應急整合服務公司講師李毓哲主講，吸引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教職工生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李毓哲以「用力壓、快快壓、胸回彈、莫中斷」口訣講解</w:t>
      </w:r>
      <w:r>
        <w:rPr>
          <w:rFonts w:ascii="DFKai-SB" w:hAnsi="DFKai-SB"/>
          <w:color w:val="000000"/>
          <w:sz w:val="28"/>
        </w:rPr>
        <w:t>CPR</w:t>
      </w:r>
      <w:r>
        <w:rPr>
          <w:rFonts w:ascii="DFKai-SB" w:hAnsi="DFKai-SB"/>
          <w:color w:val="000000"/>
          <w:sz w:val="28"/>
        </w:rPr>
        <w:t>急救重點，並說明止血、包紮及搬運傷者等要點。他示範「加壓止血」和「止血帶止血」兩種方法及其適用情境，並展示使用彈性繃帶及三角巾包紮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彈蹦有環形、螺旋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字包紮方式，環形用於單一定點的傷口，螺旋是用來覆蓋範圍較大的患處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字則是用來固定關節；針對頭、肩、髖部位我們會採用三角巾進行包紮。」同學們在李毓哲指導下，學習不同部位骨折的包紮方式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種搬運傷者方法，討論十分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他補充：「若遇上緊急狀況而手上沒有救護器材時，可彈性運用身邊物件，例如皮帶代替止血帶、衣物代替三角巾等，先做初步處理。」日文進三涂雅婷說，參加講座的目的是想學習如何處理傷口，萬一未來遇上事故，也能救己救人。「講者提到的心肺復甦術讓我印象深刻，未來希望參加</w:t>
      </w:r>
      <w:r>
        <w:rPr>
          <w:rFonts w:ascii="DFKai-SB" w:hAnsi="DFKai-SB"/>
          <w:color w:val="000000"/>
          <w:sz w:val="28"/>
        </w:rPr>
        <w:t>CP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ED</w:t>
      </w:r>
      <w:r>
        <w:rPr>
          <w:rFonts w:ascii="DFKai-SB" w:hAnsi="DFKai-SB"/>
          <w:color w:val="000000"/>
          <w:sz w:val="28"/>
        </w:rPr>
        <w:t>的急救訓練課程，精進這方面的知識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衛保組舉辦「傷口處理及包紮固定講解及實作 」， 在講師李毓哲指導 下， 學習不同部位的包紮方 法。（攝影／劉芷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衛保組教你療傷指南  </dc:title>
</cp:coreProperties>
</file>