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培治滿口廣東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大傳系四年級馬培治同學，獲選為「台灣青年新聞獎」平面組二獎，於暑假期間前往台北天下雜誌與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>雜誌香港分部實習。此獎是由國外的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>雜誌和國內的天下雜誌、中天新聞等媒體合辦；能獲得這個殊榮，馬培治表示很開心，也鼓勵大家多參與這樣的活動。而甫從香港回來的他，在講話時，一時改不了口，常常廣東話脫口而出，鬧了不少笑話。（陳建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培治滿口廣東腔  </dc:title>
</cp:coreProperties>
</file>