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逃生避難演練</w:t>
      </w:r>
      <w:r>
        <w:rPr>
          <w:rFonts w:ascii="DFKai-SB" w:hAnsi="DFKai-SB"/>
          <w:b/>
          <w:color w:val="000000"/>
          <w:sz w:val="32"/>
        </w:rPr>
        <w:t>19</w:t>
      </w:r>
      <w:r>
        <w:rPr>
          <w:rFonts w:ascii="DFKai-SB" w:hAnsi="DFKai-SB"/>
          <w:b/>
          <w:color w:val="000000"/>
          <w:sz w:val="32"/>
        </w:rPr>
        <w:t xml:space="preserve">日登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必允淡水校園報導】為加強師生面對災害和緊急狀況的應變能力，軍訓室於本週四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）舉辦「國家防災日」逃生演練活動，全校師生於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原上課教室共同實施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鐘「地震避難掩護演練」影片收看，並於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分進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鐘就地避難掩護演練動作，完成後即恢復上課。另在工學大樓、工學館、建築系館上課之師生，接續由教師循疏散逃生路線，引導學生至安全集結區。軍訓室上校秘書黃立夫呼籲，請師生配合防災演練，複習逃生步驟和路線，面對災害才不會自亂陣腳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逃生避難演練19日登場  </dc:title>
</cp:coreProperties>
</file>