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劉育名談北京創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學生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708</w:t>
      </w:r>
      <w:r>
        <w:rPr>
          <w:rFonts w:ascii="DFKai-SB" w:hAnsi="DFKai-SB"/>
          <w:color w:val="000000"/>
          <w:sz w:val="28"/>
        </w:rPr>
        <w:t>舉辦校園系列講座，邀請到教育科技學系校友、北京優良尚品電子商務有限公司產品經理劉育名以「育名</w:t>
      </w:r>
      <w:r>
        <w:rPr>
          <w:rFonts w:ascii="DFKai-SB" w:hAnsi="DFKai-SB"/>
          <w:color w:val="000000"/>
          <w:sz w:val="28"/>
        </w:rPr>
        <w:t>der</w:t>
      </w:r>
      <w:r>
        <w:rPr>
          <w:rFonts w:ascii="DFKai-SB" w:hAnsi="DFKai-SB"/>
          <w:color w:val="000000"/>
          <w:sz w:val="28"/>
        </w:rPr>
        <w:t>北京創業怪奇談」為題，分享在校期間的學習規劃，以及選擇前進對岸創業的心路歷程，總計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參與。過往接觸到許多來自名校、有人脈及資源的人，為了不想輸他們，所以不斷地參加演講、爭取實習機會。劉育名以個人經驗說明，「憑藉著個人努力，也可以從學習和參與找到資源發展。」她以在微軟實習為例，原本只想藉此機會經營人脈，但投入其中後，更加認真學習、累積實務經驗。接續劉育名講述自己到中國大陸創業的歷程。「起初是一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小公司，幸運搭上中國龐大消費力，讓業績呈現爆炸式成長。但也因錯估市場需求和低估成本，導致陷入經營困境；所幸近期透過網路直播和素人行銷，逐漸撐起業績，也重新站穩腳步再出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她鼓勵學弟妹多閱讀、累積人力資本。土木二康如育說：「現階段的我也很迷惘，但聽完演講後，除了瞭解到創業並非容易的事，也發現自己可以透過社團學習或是講座中尋覓方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佀廣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劉育名談北京創業  </dc:title>
</cp:coreProperties>
</file>