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著作權，試試看您能答對幾題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按照施工順序圖完成一件產品實物，是屬於實施的範圍，並沒有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把別人享有著作財產權之圖形加以影印及修改，因涉及重製、改作的行為，除合理使用外，應徵得權利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著作權，試試看您能答對幾題：  </dc:title>
</cp:coreProperties>
</file>