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乙淀真真新鮮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自木柵東山高中畢業，申請入學進本校的保險</w:t>
      </w:r>
      <w:r>
        <w:rPr>
          <w:rFonts w:ascii="DFKai-SB" w:hAnsi="DFKai-SB"/>
          <w:color w:val="000000"/>
          <w:sz w:val="28"/>
        </w:rPr>
        <w:t>1B</w:t>
      </w:r>
      <w:r>
        <w:rPr>
          <w:rFonts w:ascii="DFKai-SB" w:hAnsi="DFKai-SB"/>
          <w:color w:val="000000"/>
          <w:sz w:val="28"/>
        </w:rPr>
        <w:t>曾乙淀，一口氣選了五個社團。他覺得淡江校園很大、校風開放自由、吃的東西很多、娛樂場所也多、風景超級優美、人超多，對於本校資訊化的程度，他說：「不掛在網上，很多事就不知道，還有點不習慣。」他希望能好好求學、交朋友，最</w:t>
      </w:r>
      <w:r>
        <w:rPr>
          <w:rFonts w:ascii="DFKai-SB" w:hAnsi="DFKai-SB"/>
          <w:color w:val="000000"/>
          <w:sz w:val="28"/>
        </w:rPr>
        <w:t>care</w:t>
      </w:r>
      <w:r>
        <w:rPr>
          <w:rFonts w:ascii="DFKai-SB" w:hAnsi="DFKai-SB"/>
          <w:color w:val="000000"/>
          <w:sz w:val="28"/>
        </w:rPr>
        <w:t>的是人際關係，願望是能與淡江的同學打成一片，另外他也透露：「希望可以交到女朋友。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沈秀珍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乙淀真真新鮮人  </dc:title>
</cp:coreProperties>
</file>