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劍道館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人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握劍柄，氣勢磅礡！臺大劍道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來校交流，在紹謨紀念體育館淡江劍道館與本校劍道社社員進行切磋，總計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藉此機會鍛鍊劍道實力，以及培養社員間的感情。劍道社社長、資圖三林怡君表示，由於兩校在劍道姿勢上有些差異，選手的出賽風格也很不同，對於新進社員來說適應上較有困難，還好他們在過程中都十分認真的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另由劍道隊隊長、日文三沈育宣帶領兩校社員進行熱身和基本練習，並安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交流賽。林怡君說：「在交流賽中，發現許多學弟妹仍有待改進的地方，希望他們再多加練習，未來賽場上的表現值得期待。」（文／丁孟暄、圖／劍道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劍道社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劍道館40人交流  </dc:title>
</cp:coreProperties>
</file>