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插花社實作日式池坊花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晚間，文學館</w:t>
      </w:r>
      <w:r>
        <w:rPr>
          <w:rFonts w:ascii="DFKai-SB" w:hAnsi="DFKai-SB"/>
          <w:color w:val="000000"/>
          <w:sz w:val="28"/>
        </w:rPr>
        <w:t>L204</w:t>
      </w:r>
      <w:r>
        <w:rPr>
          <w:rFonts w:ascii="DFKai-SB" w:hAnsi="DFKai-SB"/>
          <w:color w:val="000000"/>
          <w:sz w:val="28"/>
        </w:rPr>
        <w:t>花香四溢。插花社於本學期安排社課以教授「日式池坊花藝設計」為主，社團指導老師葉寶詡和陳杏枝在每週都帶來不同的花型教學。當天的花藝設計造型以蝴蝶蘭與玫瑰為主體，以紫孔雀、文心蘭與新西蘭葉點綴，葉寶詡說明，「蝴蝶蘭整支泡入水中幾分鐘後，讓花瓣吸足水分，就會變得飽足、美麗。」插花社社員、公行一張雅筑分享，「以為插花是婆婆媽媽才會做的事情，但經過社團實作和系列教學後，覺得對身心靈都具有抒壓作用，是一項年輕人也會喜歡的活動。」插花社社長、統計二莊世欣說：「插花可以幫助放鬆心靈，也能培養大家對事物的美感與創意，我們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在黑天鵝展示廳舉辦花展，到時歡迎大家前往欣賞。」（文／楊喻閔、攝影／吳冠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／吳冠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插花社實作日式池坊花藝  </dc:title>
</cp:coreProperties>
</file>