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李景民十月退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在淡江服務已有十八年之久的軍訓中校教官李景民，即將在十月一日辦理退伍，對於將要離開淡江時的心情，李景民表示心中除了不捨外，還有更多的感激，淡江是一個很值得讓人懷念的地方，退休後的他除了有更多時間陪伴小孩外，他也將到新埔技術學院任職。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洪慈勵</w:t>
      </w:r>
      <w:r>
        <w:rPr>
          <w:rFonts w:ascii="DFKai-SB" w:hAnsi="DFKai-SB"/>
          <w:color w:val="000000"/>
          <w:sz w:val="28"/>
        </w:rPr>
        <w:t>)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李景民十月退伍  </dc:title>
</cp:coreProperties>
</file>