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爾夫球聯誼賽報名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週年校慶盃高爾夫球賽來囉！體育事務處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大屯高爾夫球場開賽，凡本校教職員工生、退休人員及校友皆可報名，歡迎大家踴躍參加，一起切磋球技、提升高球體適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長蕭淑芬說：「高爾夫球賽不同於其他項目比賽，重點是邀請淡江人一同交流，增加彼此間的情誼！」此次比賽採用新新貝利亞差點計算公式競賽，賽後餐會將頒發總桿冠軍、淨桿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、幸運獎、</w:t>
      </w:r>
      <w:r>
        <w:rPr>
          <w:rFonts w:ascii="DFKai-SB" w:hAnsi="DFKai-SB"/>
          <w:color w:val="000000"/>
          <w:sz w:val="28"/>
        </w:rPr>
        <w:t>BB</w:t>
      </w:r>
      <w:r>
        <w:rPr>
          <w:rFonts w:ascii="DFKai-SB" w:hAnsi="DFKai-SB"/>
          <w:color w:val="000000"/>
          <w:sz w:val="28"/>
        </w:rPr>
        <w:t>獎、技術獎及特別獎。報名自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，請洽體育活動組黃子榮辦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爾夫球聯誼賽報名開跑  </dc:title>
</cp:coreProperties>
</file>