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丁小宇獲會計盃最佳辯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上週舉辦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會計菁英盃辯論比賽」，全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校會計系組隊參加，本校在初賽中不幸敗北，未能晉級複賽，最後，由東吳大學拿下本屆冠軍，本校會計四丁小宇則獲得最佳辯才。（文／楊喻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 </dc:title>
</cp:coreProperties>
</file>