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企管系教授張瑋倫 寓教於樂兼顧學習績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專訪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曾獲得本校專任教師評鑑優等獎的獎勵，企管系教授張瑋倫沒有因此給自己一個暫時停下腳步的理由，反而以此為動力，在研究和教學上更加精進，再次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獲得專任教師評鑑傑出獎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本身所學背景與資訊相關，張瑋倫表示，觀察到這幾年社會上逐漸產生一個</w:t>
      </w:r>
      <w:r>
        <w:rPr>
          <w:rFonts w:ascii="DFKai-SB" w:hAnsi="DFKai-SB"/>
          <w:color w:val="000000"/>
          <w:sz w:val="28"/>
        </w:rPr>
        <w:t>social media</w:t>
      </w:r>
      <w:r>
        <w:rPr>
          <w:rFonts w:ascii="DFKai-SB" w:hAnsi="DFKai-SB"/>
          <w:color w:val="000000"/>
          <w:sz w:val="28"/>
        </w:rPr>
        <w:t>的概念，從另一個角度來看，企業對於社群媒體這件事的重視程度也越來越高。因此為了配合企管系學生的興趣與流行議題，這兩年做了有關社群媒體力量、情感分析影響力建構及轉移分析的研究。透過電子商務課程中的企業個案分析，張瑋倫舉例說，</w:t>
      </w:r>
      <w:r>
        <w:rPr>
          <w:rFonts w:ascii="DFKai-SB" w:hAnsi="DFKai-SB"/>
          <w:color w:val="000000"/>
          <w:sz w:val="28"/>
        </w:rPr>
        <w:t>uber</w:t>
      </w:r>
      <w:r>
        <w:rPr>
          <w:rFonts w:ascii="DFKai-SB" w:hAnsi="DFKai-SB"/>
          <w:color w:val="000000"/>
          <w:sz w:val="28"/>
        </w:rPr>
        <w:t>是一個平台，可是實質上公司旗下沒有車，而是大家自願加入，這跟傳統計程車車隊概念不太一樣，這是現代社會一個可見的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教學上張瑋倫也很有一套自己的辦法，那就是「寓教於樂」。傳統的教學觀念認為，應該將許多的學習內容一次傳遞給學生，這樣學生才會收穫豐富，可是時代不同了，學生的學習方式不斷在改變，所以這幾年他把重點轉移成教學互動和科技運用，讓學生在學習績效上可以</w:t>
      </w:r>
      <w:r>
        <w:rPr>
          <w:rFonts w:ascii="DFKai-SB" w:hAnsi="DFKai-SB"/>
          <w:color w:val="000000"/>
          <w:sz w:val="28"/>
        </w:rPr>
        <w:t>learning by doing</w:t>
      </w:r>
      <w:r>
        <w:rPr>
          <w:rFonts w:ascii="DFKai-SB" w:hAnsi="DFKai-SB"/>
          <w:color w:val="000000"/>
          <w:sz w:val="28"/>
        </w:rPr>
        <w:t>，一邊學習一邊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瑋倫準備許多不同的遊戲來增加上課的趣味度，例如賓果、紙牌、骰子及俄羅斯轉盤等，既可兼顧學習績效，又可以提升學習動機，使學生勇於和老師溝通、表達想法，他語重心長的說，希望學生來上課不是為了必修學分，而是可以熱衷於學習並享受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管是工作或是學習，都應該要堅持自己的理想，不輕言放棄。事情最看重的不一定是結果，而是要去享受過程中所得到的回饋，凡事盡己所能最重要。」張瑋倫總是如此鼓勵著學生。（文／歐陽子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企管系教授張瑋倫 寓教於樂兼顧學習績效  </dc:title>
</cp:coreProperties>
</file>