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表演藝術季開放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「淡江表演藝術季」開跑囉～文錙藝術中心將於本學期舉辦一系列的音樂表演活動，將有四場不同的表演，本次相較於以往的音樂演出還增加了配合音樂表演的演出，絕對讓你值回票價！首場演出「瑞典音樂三次方冒險台灣</w:t>
      </w:r>
      <w:r>
        <w:rPr>
          <w:rFonts w:ascii="DFKai-SB" w:hAnsi="DFKai-SB"/>
          <w:color w:val="000000"/>
          <w:sz w:val="28"/>
        </w:rPr>
        <w:t>-“musicmusicmusic”</w:t>
      </w:r>
      <w:r>
        <w:rPr>
          <w:rFonts w:ascii="DFKai-SB" w:hAnsi="DFKai-SB"/>
          <w:color w:val="000000"/>
          <w:sz w:val="28"/>
        </w:rPr>
        <w:t>樂團</w:t>
      </w:r>
      <w:r>
        <w:rPr>
          <w:rFonts w:ascii="DFKai-SB" w:hAnsi="DFKai-SB"/>
          <w:color w:val="000000"/>
          <w:sz w:val="28"/>
        </w:rPr>
        <w:t>feat.</w:t>
      </w:r>
      <w:r>
        <w:rPr>
          <w:rFonts w:ascii="DFKai-SB" w:hAnsi="DFKai-SB"/>
          <w:color w:val="000000"/>
          <w:sz w:val="28"/>
        </w:rPr>
        <w:t>蔡雯慧演唱」爵士音樂會，難得邀請到瑞典的樂團以及蔡雯慧來演唱爵士樂，表演會呈現非常活潑的風格，將在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舉行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開放取票。每場次將於演出前一週開放至文錙藝術中心展覽廳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文錙藝術中心組員壽華民表示：「之後分別還有三場流行樂、國樂以及原住民的音樂劇場，主題相當豐富，歡迎大家來共享音樂盛宴。」詳細資訊請上文錙藝術中心官網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表演藝術季開放索票  </dc:title>
</cp:coreProperties>
</file>