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遺失物義賣讓物盡其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訓室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辦「淡水校園無人認領遺失物義賣」活動，在學務處聯合服務台熱鬧進行。拍賣物品以書本、隨身碟、水瓶及雨傘居多，承辦人、少校教官胡智卿表示，舉辦義賣是希望能物盡其用，今年遺失隨身碟數量較往年有減少趨勢，但遺失物數量依舊很多，希望同學在離開教室前能多留意帶齊自身物品，若是有遺失物品可到軍訓室</w:t>
      </w:r>
      <w:r>
        <w:rPr>
          <w:rFonts w:ascii="DFKai-SB" w:hAnsi="DFKai-SB"/>
          <w:color w:val="000000"/>
          <w:sz w:val="28"/>
        </w:rPr>
        <w:t>B415</w:t>
      </w:r>
      <w:r>
        <w:rPr>
          <w:rFonts w:ascii="DFKai-SB" w:hAnsi="DFKai-SB"/>
          <w:color w:val="000000"/>
          <w:sz w:val="28"/>
        </w:rPr>
        <w:t>詢問。（文／劉必允、攝影／吳冠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／吳冠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遺失物義賣讓物盡其用  </dc:title>
</cp:coreProperties>
</file>