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籲小心網路購物詐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網路交易風險高！近日有同學在臉書社團上買東西，收到的商品不是當初下單品項，且商品金額和已付款項不符。等到發現問題要報案時社團早已關閉，也無法提供交易紀錄給警方作為蒐證證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上校秘書黃立夫呼籲，臉書社團交易出現詐騙的案例越來越多，且不像其他網路商店、平臺有健全的安全機制保護買家，若是社團關閉或負責人刪除帳號，恐將難以追究責任，請同學慎選具有安全性的交易平臺，確保自身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籲小心網路購物詐騙  </dc:title>
</cp:coreProperties>
</file>