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創意數位媒體實務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落實學用合一，資傳系與網路基因資訊股份有限公司、不來梅股份有限公司、愛迪斯科技股份有公司、大霹靂國際整合行銷股份有限公司、大畫電影文化股份有限公司、奧亞數位文創有限公司、奧亞整合行銷網股份有限公司、辰藏印刷股份有限公司、創夢市集股份有限公司等產學合作，新設一門「創意數位媒體實務就業學分學程」，以培育數位媒體行銷與創製的人才為目的，希望能結合媒體產業所提供的實習機會，增進學生的實務經驗與專業知識，協助學生強化職場競爭力，並開拓未來就業管道。申請資格為，凡資傳系大學部三年級在學學生，對本學程有興趣者，皆可提出申請，該學程修課科目包括基礎課程、實務課程及專業實習，修習本學程之學生必須修畢本學程指定課程之最低應修學分數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以上（含）且成績及格，並在傳播行銷、美學設計、科技應用這三門實務課程中修習二門課程，完成必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，而在大四須前往合作企業實習，獲得必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，方可取得核發學程證明書之資格。（文／李羿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創意數位媒體實務就業學分學程  </dc:title>
</cp:coreProperties>
</file>