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友動態】友旺科技轉型物聯網 表現亮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友旺科技股份有限公司董事長歐陽自坤（本校資訊工程學系校友暨第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屆金鷹獎得主）的帶領下，友旺科技歷經多次轉型，近期切入物聯網創新應用，除接獲英國新創公司</w:t>
      </w:r>
      <w:r>
        <w:rPr>
          <w:rFonts w:ascii="DFKai-SB" w:hAnsi="DFKai-SB"/>
          <w:color w:val="000000"/>
          <w:sz w:val="28"/>
        </w:rPr>
        <w:t>Meater</w:t>
      </w:r>
      <w:r>
        <w:rPr>
          <w:rFonts w:ascii="DFKai-SB" w:hAnsi="DFKai-SB"/>
          <w:color w:val="000000"/>
          <w:sz w:val="28"/>
        </w:rPr>
        <w:t>下訂之訂單，也切入智慧能源，以電力線傳輸（</w:t>
      </w:r>
      <w:r>
        <w:rPr>
          <w:rFonts w:ascii="DFKai-SB" w:hAnsi="DFKai-SB"/>
          <w:color w:val="000000"/>
          <w:sz w:val="28"/>
        </w:rPr>
        <w:t>PLC</w:t>
      </w:r>
      <w:r>
        <w:rPr>
          <w:rFonts w:ascii="DFKai-SB" w:hAnsi="DFKai-SB"/>
          <w:color w:val="000000"/>
          <w:sz w:val="28"/>
        </w:rPr>
        <w:t>）網路攝影機搶進歐洲市場客戶。歐陽校友表示，近年物聯網產品變化多端，友旺從網通產品優勢出發，鎖定物聯網傳輸，下一步將切入智慧醫療應用，看好未來五到十年物聯網創新產品持續成長，可望推升友旺未來成長。（資料來源／校友服務暨資發處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友動態】友旺科技轉型物聯網 表現亮眼  </dc:title>
</cp:coreProperties>
</file>