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BookReview</w:t>
      </w:r>
      <w:r>
        <w:rPr>
          <w:rFonts w:ascii="DFKai-SB" w:hAnsi="DFKai-SB"/>
          <w:b/>
          <w:color w:val="000000"/>
          <w:sz w:val="32"/>
        </w:rPr>
        <w:t xml:space="preserve">】真實的快樂 導讀／通核中心副教授徐佐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真實的快樂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馬汀‧塞利格曼（</w:t>
      </w:r>
      <w:r>
        <w:rPr>
          <w:rFonts w:ascii="DFKai-SB" w:hAnsi="DFKai-SB"/>
          <w:color w:val="000000"/>
          <w:sz w:val="28"/>
        </w:rPr>
        <w:t>Martin E .P. Seligman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洪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遠流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57-3265-72-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真實的快樂》</w:t>
      </w:r>
      <w:r>
        <w:rPr>
          <w:rFonts w:ascii="DFKai-SB" w:hAnsi="DFKai-SB"/>
          <w:color w:val="000000"/>
          <w:sz w:val="28"/>
        </w:rPr>
        <w:t>(Authentic Happiness)</w:t>
      </w:r>
      <w:r>
        <w:rPr>
          <w:rFonts w:ascii="DFKai-SB" w:hAnsi="DFKai-SB"/>
          <w:color w:val="000000"/>
          <w:sz w:val="28"/>
        </w:rPr>
        <w:t>一書是美國心理學家塞利格曼</w:t>
      </w:r>
      <w:r>
        <w:rPr>
          <w:rFonts w:ascii="DFKai-SB" w:hAnsi="DFKai-SB"/>
          <w:color w:val="000000"/>
          <w:sz w:val="28"/>
        </w:rPr>
        <w:t>(Martin E. P. Seligman)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所出版的書。塞利格曼向來有「正向心理學之父」的美名，這本書為正向心理學</w:t>
      </w:r>
      <w:r>
        <w:rPr>
          <w:rFonts w:ascii="DFKai-SB" w:hAnsi="DFKai-SB"/>
          <w:color w:val="000000"/>
          <w:sz w:val="28"/>
        </w:rPr>
        <w:t>(positive psychology)</w:t>
      </w:r>
      <w:r>
        <w:rPr>
          <w:rFonts w:ascii="DFKai-SB" w:hAnsi="DFKai-SB"/>
          <w:color w:val="000000"/>
          <w:sz w:val="28"/>
        </w:rPr>
        <w:t>這個心理學的新領域揭開了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值得細細品味，努力嘗試與實踐，是因為作者不但把艱深的心理學理論與研究成果，透過深入淺出、生動流暢的文筆，輔以大量的情境故事，把「如何得到快樂？」的秘方技術移轉給社會大眾與國家政府；而且，書中還流露出作者對於不快樂的個人、憂鬱症者、不快樂的社會與國家的憂心與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區分三種快樂：愉悅的</w:t>
      </w:r>
      <w:r>
        <w:rPr>
          <w:rFonts w:ascii="DFKai-SB" w:hAnsi="DFKai-SB"/>
          <w:color w:val="000000"/>
          <w:sz w:val="28"/>
        </w:rPr>
        <w:t>(pleasant)</w:t>
      </w:r>
      <w:r>
        <w:rPr>
          <w:rFonts w:ascii="DFKai-SB" w:hAnsi="DFKai-SB"/>
          <w:color w:val="000000"/>
          <w:sz w:val="28"/>
        </w:rPr>
        <w:t>、美好的</w:t>
      </w:r>
      <w:r>
        <w:rPr>
          <w:rFonts w:ascii="DFKai-SB" w:hAnsi="DFKai-SB"/>
          <w:color w:val="000000"/>
          <w:sz w:val="28"/>
        </w:rPr>
        <w:t>(good)</w:t>
      </w:r>
      <w:r>
        <w:rPr>
          <w:rFonts w:ascii="DFKai-SB" w:hAnsi="DFKai-SB"/>
          <w:color w:val="000000"/>
          <w:sz w:val="28"/>
        </w:rPr>
        <w:t>、以及有意義的</w:t>
      </w:r>
      <w:r>
        <w:rPr>
          <w:rFonts w:ascii="DFKai-SB" w:hAnsi="DFKai-SB"/>
          <w:color w:val="000000"/>
          <w:sz w:val="28"/>
        </w:rPr>
        <w:t>(meaningful)</w:t>
      </w:r>
      <w:r>
        <w:rPr>
          <w:rFonts w:ascii="DFKai-SB" w:hAnsi="DFKai-SB"/>
          <w:color w:val="000000"/>
          <w:sz w:val="28"/>
        </w:rPr>
        <w:t>。儘管愉悅的快樂層次最低，而有意義的快樂層次最高，但三者都是真實的快樂。愉悅的快樂像吃巧克力，多半是感官的、暫時性的、情緒性的，來得快，去得也快。這類的快樂通常初嚐時較強烈，隨後遞減甚至麻木。許多富有國家的有錢人並不快樂，原因是他們常常想賺得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好的快樂包含三個時間軸：對過去滿意、對未來樂觀、以及享受眼前。要獲得這些快樂，除了需要善加利用認知，亦即正向思考以外，還需要發揮個人的特長與美德。實驗顯示，幫助別人比自己吃巧克力更快樂，因為自己吃巧克力的快樂屬於愉悅的快樂，但幫助別人屬於美好的快樂，不但快樂更持久，而且層次更高。自私的人即使錢賺得很多也可能不快樂，是因為只在乎自己；但願意照顧父母或子女的上班族，即使錢賺得不多也是快樂的，因為他們善用「利他」的美德，並發揮自己上班賺錢的特長。認知也很重要，我如果認為我在寫這篇稿子是在還主編邀稿的稿債，就會不快樂；相反的，我如果認為讀者因為我這篇文章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用到我寫作的特長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去讀《真實的快樂》這本書而更快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我樂見讀者的快樂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我就會很快樂。快樂的人回顧過去，多半想到美好的事物；放眼未來，則多半抱持信心與希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6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楊奇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BookReview】真實的快樂 導讀／通核中心副教授徐佐銘  </dc:title>
</cp:coreProperties>
</file>