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校園之美」繪畫徵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彩繪出眼下校園之美！本校文錙藝術中心、海事博物館舉辦「校園之美」繪畫比賽。比賽有傳統繪畫與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繪畫兩組同時進行；傳統繪畫組規格以西畫尺寸、水墨尺寸，一般平面繪畫媒材皆可使用，收件日期自即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止，可交件至海博館一樓櫃台或郵寄至海博館，註明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校園之美繪畫比賽參賽作品」。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繪畫組則使用海博館提供之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系統及電腦作為工具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分段進行，參賽者於報名時自選時段，須於比賽時段</w:t>
      </w:r>
      <w:r>
        <w:rPr>
          <w:rFonts w:ascii="DFKai-SB" w:hAnsi="DFKai-SB"/>
          <w:color w:val="000000"/>
          <w:sz w:val="28"/>
        </w:rPr>
        <w:t>1.5</w:t>
      </w:r>
      <w:r>
        <w:rPr>
          <w:rFonts w:ascii="DFKai-SB" w:hAnsi="DFKai-SB"/>
          <w:color w:val="000000"/>
          <w:sz w:val="28"/>
        </w:rPr>
        <w:t>小時內完成。比賽獎項共有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和佳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最高金額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。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繪畫組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還有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神功一套，喜歡繪畫的你，擅於觀察校園之美的你，千萬不要錯過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事博物館專員黃維綱表示：「繪畫比賽每兩年會舉辦一次，這次將傳統繪畫組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繪畫組聯合舉辦，期許有更多同學來報名參加。日後也預計舉辦作品成果展，展示得獎作品，歡迎有興趣的同學一起來分享你心中的校園之美！」兩組比賽之報名表請至海博館網站（網址：</w:t>
      </w:r>
      <w:r>
        <w:rPr>
          <w:rFonts w:ascii="DFKai-SB" w:hAnsi="DFKai-SB"/>
          <w:color w:val="000000"/>
          <w:sz w:val="28"/>
        </w:rPr>
        <w:t>http://www.finearts.tku.edu.tw/page3/news.php?Sn=177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校園之美」繪畫徵件  </dc:title>
</cp:coreProperties>
</file>