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嘉雲會聯合大家聚 滬尾公園上演</w:t>
      </w:r>
      <w:r>
        <w:rPr>
          <w:rFonts w:ascii="DFKai-SB" w:hAnsi="DFKai-SB"/>
          <w:b/>
          <w:color w:val="000000"/>
          <w:sz w:val="32"/>
        </w:rPr>
        <w:t xml:space="preserve">Running Man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手牽手我們是一「嘉」人！嘉雲校友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滬尾公園舉辦「聯合大家聚</w:t>
      </w:r>
      <w:r>
        <w:rPr>
          <w:rFonts w:ascii="DFKai-SB" w:hAnsi="DFKai-SB"/>
          <w:color w:val="000000"/>
          <w:sz w:val="28"/>
        </w:rPr>
        <w:t>+Running Man</w:t>
      </w:r>
      <w:r>
        <w:rPr>
          <w:rFonts w:ascii="DFKai-SB" w:hAnsi="DFKai-SB"/>
          <w:color w:val="000000"/>
          <w:sz w:val="28"/>
        </w:rPr>
        <w:t>」團康活動，透過野餐、分組玩大地遊戲及刺激的奔跑撕名牌，促進會員們團隊合作的精神，讓原本熟識的大一、大二同學也能和大三、大四學長姐互動，拉近彼此距離，藉此交流感情並培養信賴感，共有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人一齊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總召、中文二李欣倪說：「舉辦聯合家聚讓我學到團隊合作，同時感謝一起籌備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執行長、支援夥伴，以及前來參加的會員們。」會員、英文一康杏萍說：「很開心能和朋友及嘉雲『家人』一起野餐，大家努力將球吹離麵粉外，結果白頭粉臉的遊戲讓我印象深刻，最後撕名牌刺激又好玩。很感謝學長姐用心舉辦，讓我在校也能感受家庭般溫暖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滬尾公園舉辦「聯合大家聚</w:t>
      </w:r>
      <w:r>
        <w:rPr>
          <w:rFonts w:ascii="DFKai-SB" w:hAnsi="DFKai-SB"/>
          <w:color w:val="808080"/>
          <w:sz w:val="20"/>
        </w:rPr>
        <w:t>+Running Man</w:t>
      </w:r>
      <w:r>
        <w:rPr>
          <w:rFonts w:ascii="DFKai-SB" w:hAnsi="DFKai-SB"/>
          <w:color w:val="808080"/>
          <w:sz w:val="20"/>
        </w:rPr>
        <w:t>」團康活動，透過野餐、分組玩大地遊戲及刺激的奔跑撕名牌，促進會員們團隊合作的精神（圖／嘉雲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嘉雲會聯合大家聚 滬尾公園上演Running Man  </dc:title>
</cp:coreProperties>
</file>