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友會家聚 滬尾公園歡度野餐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佩萱淡水校園報導】屏東校友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淡水區滬尾公園舉辦「野餐時光」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準備了食物、飲料進行了一場溫馨團聚。活動總召、資傳二蘇淑㯴說：「活動以家來分組進行團康遊戲，期待增加各家歸屬感，盼大家在考前能有段短暫放鬆身心的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進行桌遊、接力賽、野餐撕名牌等團康遊戲，蘇淑㯴分享，本次活動先前安排各家成員拍攝家族照，並將相片印製成明信片後，背面附上各家爸媽的話，在活動尾聲時送給參與者作為紀念，「很開心成員們收到都很驚喜，藉由明信片傳遞家族想法、鼓勵及祝福，也為大家的期中考加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二劉昱君說：「在草地上與成員圍成圓圈進行遊戲時，大家互動很溫馨，玩得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屏東校友會於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日在滬尾公園舉辦「野餐時光」並進行團康遊戲。（圖／屏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友會家聚 滬尾公園歡度野餐時光  </dc:title>
</cp:coreProperties>
</file>