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轉市集大吹二手文創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轉學生聯誼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海報街舉辦一年一度「轉轉市集」活動，現場集合學生、手作工作者及贊助廠商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攤位，販賣二手衣物和文創商品，當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舉辦抽獎，獎品皆由贊助廠商提供，吸引不少同學參觀選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聯會會長、會計四蔡羽潔表示，「今年參與市集的攤位數量雖然減少，但是我們的熱情不減，且透過轉轉市集的交流，讓轉學生與校內同學有更多的接觸和互動，期待大家都能認識更多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一陳智炫說：「轉轉市集賣的東西都很精緻，參與抽獎活動的步驟也很簡單，逛得很開心，也覺得主辦單位非常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轉聯會於 </w:t>
      </w: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 xml:space="preserve">20 </w:t>
      </w:r>
      <w:r>
        <w:rPr>
          <w:rFonts w:ascii="DFKai-SB" w:hAnsi="DFKai-SB"/>
          <w:color w:val="808080"/>
          <w:sz w:val="20"/>
        </w:rPr>
        <w:t>日在海報街舉辦轉轉市集，吸引不少同學參觀選購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轉聯會於 </w:t>
      </w: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 xml:space="preserve">20 </w:t>
      </w:r>
      <w:r>
        <w:rPr>
          <w:rFonts w:ascii="DFKai-SB" w:hAnsi="DFKai-SB"/>
          <w:color w:val="808080"/>
          <w:sz w:val="20"/>
        </w:rPr>
        <w:t>日在海報街舉辦轉轉市集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轉市集大吹二手文創風  </dc:title>
</cp:coreProperties>
</file>