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職涯個人諮詢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職涯輔導組舉辦「規劃職涯，掌握方向－職涯個人諮詢」活動開始報名囉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開放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諮詢時段，邀請校外專業職涯諮商人員針對生涯規劃、自我探索、就業諮詢、職涯準備等議題，為同學提供</w:t>
      </w:r>
      <w:r>
        <w:rPr>
          <w:rFonts w:ascii="DFKai-SB" w:hAnsi="DFKai-SB"/>
          <w:color w:val="000000"/>
          <w:sz w:val="28"/>
        </w:rPr>
        <w:t>CPAS</w:t>
      </w:r>
      <w:r>
        <w:rPr>
          <w:rFonts w:ascii="DFKai-SB" w:hAnsi="DFKai-SB"/>
          <w:color w:val="000000"/>
          <w:sz w:val="28"/>
        </w:rPr>
        <w:t>測驗及一對一指導服務。職輔組組長吳玲表示，過往畢業生問卷調查的回饋中，發現學生對於職涯規劃有明顯的需求，因此增加了諮詢活動，藉由校內外專業人員為同學提供相關服務，對症下藥給予最實際的建議。詳情可到本校「活動報名系統」（網址：</w:t>
      </w:r>
      <w:r>
        <w:rPr>
          <w:rFonts w:ascii="DFKai-SB" w:hAnsi="DFKai-SB"/>
          <w:color w:val="000000"/>
          <w:sz w:val="28"/>
        </w:rPr>
        <w:t>enroll.tku.edu.tw</w:t>
      </w:r>
      <w:r>
        <w:rPr>
          <w:rFonts w:ascii="DFKai-SB" w:hAnsi="DFKai-SB"/>
          <w:color w:val="000000"/>
          <w:sz w:val="28"/>
        </w:rPr>
        <w:t>）查詢和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月職涯個人諮詢開跑  </dc:title>
</cp:coreProperties>
</file>