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從心出發 成為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職場優質人才 校長張家宜致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面品質管理研習會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幕致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天是一年一度的全面品質管理研習會，是本校各單位出席人數最多的研習活動，很可惜有些同仁因工作所需必須留守，不能達到全員參與的目標。首先揭曉「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屆淡江品管圈競賽」獲獎名次，今年特別提高獎金，增加不少參與的隊伍，共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支隊伍報名，經過初選後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隊晉級，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進行一整天現場發表及資料審查，遴選出前三名優秀圈隊。品管圈是本校推行全品管重要的活動競賽，最主要在於它的精神是可以跨單位組成、針對主題，從品管的手法提升整體品質，非常希望未來各單位主管，持續鼓勵同仁們多加參與，達到解決問題，強化體質的目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部分，特別安排人工智慧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專題演講，近年來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議題受各界關注，上學期的教學行政革新研討會邀請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台灣簡立峰董事總經理及許輝煌院長專題演講，從定義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，應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角度切入，參與對象以教學單位的同仁為主，並由八個學院院長分別主持小組會議，研議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對教學、課程、研究及產學合作的因應對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研習會主題為「從心出發成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職場優質人才」，結合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之間的關係，相信很多同仁從報章雜誌上看到許多預測未來工作型態的相關研究，提到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後有些工作可能消失，甚至擔心學校也會消失，從另外一個角度思考，雖然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已經取代部分工作，但是也產生許多新興的工作型態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後，工作性質及工作態度應有所不同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促使我們改變習慣及培養新能力，必須學習適應及思考因應對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從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前發展第三波至今，並沒有因為電腦取代人力而減少行政員額，甚至因業務需要增加一些單位，由此可知，因應不同時代，會有不同的工作內容。今天邀請到夢想學校王文華老師專題演講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我們應該培養的新能力」，應該是極具啟發性的一堂課，再次感謝同仁熱情參與，也希望大家都收穫滿滿，祝大家工作愉快，謝謝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閉幕致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非常感謝王文華老師透過播放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案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段影片，互動式的翻轉教學，進行精彩的演講，兩個小時的引導學習，大家非常投入並且認真做筆記，相信一定對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的三種新能力，有不同的見解。我也歸納三種應該培養的新能力，跟各位分享。第一段影片三個故事提到，要達到顛峰時，避免被他人顛覆，如同淡江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曲線快到高峰時，另闢第二條成長曲線；第二段影片提到，要預先想到顧客沒設想到的部分，大部分人做到滿足顧客的需求，但是淡江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精神強調，要超越顧客的需求；第三段影片，傳達要肯定自己，相信機器不容易取代人力，人類擁有感受、感覺等情感價值，這是目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機器人無法做到的部分，發揮淡江精神，一定足以因應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帶來的挑戰。因為時間關係，無法讓每一位同仁充分表達自己的想法，會後援例請各單位將意猶未盡的想法，總結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的三個新能力，書寫不超過一頁</w:t>
      </w:r>
      <w:r>
        <w:rPr>
          <w:rFonts w:ascii="DFKai-SB" w:hAnsi="DFKai-SB"/>
          <w:color w:val="000000"/>
          <w:sz w:val="28"/>
        </w:rPr>
        <w:t>A4</w:t>
      </w:r>
      <w:r>
        <w:rPr>
          <w:rFonts w:ascii="DFKai-SB" w:hAnsi="DFKai-SB"/>
          <w:color w:val="000000"/>
          <w:sz w:val="28"/>
        </w:rPr>
        <w:t>紙的心得報告，本學年度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頒發獎金之外，再多送一本王老師的著作《空著的王位》。再次感謝主講人，也感謝各位同仁認真的聆聽，希望各位有所收穫，對工作有所提升，不再害怕，並且更有信心面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的來臨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6</w:t>
      </w:r>
      <w:r>
        <w:rPr>
          <w:rFonts w:ascii="DFKai-SB" w:hAnsi="DFKai-SB"/>
          <w:color w:val="808080"/>
          <w:sz w:val="20"/>
        </w:rPr>
        <w:t>學年度全面品質管理研習會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淡水校園學生活動中心 開幕 張家宜校長主持（攝影／劉芷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從心出發 成為AI職場優質人才 校長張家宜致詞  </dc:title>
</cp:coreProperties>
</file>