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台商鮭魚返鄉座談</w:t>
      </w:r>
      <w:r>
        <w:rPr>
          <w:rFonts w:ascii="DFKai-SB" w:hAnsi="DFKai-SB"/>
          <w:b/>
          <w:color w:val="000000"/>
          <w:sz w:val="32"/>
        </w:rPr>
        <w:t>5/5</w:t>
      </w:r>
      <w:r>
        <w:rPr>
          <w:rFonts w:ascii="DFKai-SB" w:hAnsi="DFKai-SB"/>
          <w:b/>
          <w:color w:val="000000"/>
          <w:sz w:val="32"/>
        </w:rPr>
        <w:t xml:space="preserve">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商管學院、兩岸金融研究中心、國企系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（週六）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在臺北校園二樓中正紀念堂，聯合舉辦之「新國際環境下如何吸引台商鮭魚返鄉投資座談會」，由台灣財務工程學會理事長林丙輝主持開幕式，並邀請中華經濟研究院董事長胡勝正、行政院金管會政務副主委鄭貞茂，以及台灣證券交易所總經理簡立忠致詞，更有中華經濟研究院院長吳中書、證券暨期貨市場發展基金會董事長李啟賢，以「美國減稅及滬深港股市競爭下如何吸台商鮭魚返鄉」進行專題演講，同時與會中來賓進行「台商返鄉投資、匯率避險、與上市上櫃的路障與牛肉」座談。本次主辦人財金系教授兼兩岸金融研究中心主任林蒼祥表示，此次力邀包括前行政院副秘書長賴清祺、台灣期貨交易所總經理邱文昌、證券櫃檯買賣中心副總經理林瑛珪等八位專業人士與會，將提供實質的經驗分享，希望對此議題有興趣的師生前來聆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商鮭魚返鄉座談5/5登場  </dc:title>
</cp:coreProperties>
</file>