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6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世界閱讀日展食光記憶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覺生紀念圖書館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日世界閱讀日舉辦「食光記憶－日本飲食與文學閱讀地圖」活動，邀請校長張家宜、圖書館館長宋雪芳等人參與。張校長表示，這次是為了呼應世界閱讀日以及世界地球日所舉辦的系列活動，鼓勵大家多閱讀，也讓全校師生重視環保概念。圖書館館長宋雪芳說，圖書館自</w:t>
      </w:r>
      <w:r>
        <w:rPr>
          <w:rFonts w:ascii="DFKai-SB" w:hAnsi="DFKai-SB"/>
          <w:color w:val="000000"/>
          <w:sz w:val="28"/>
        </w:rPr>
        <w:t>2015</w:t>
      </w:r>
      <w:r>
        <w:rPr>
          <w:rFonts w:ascii="DFKai-SB" w:hAnsi="DFKai-SB"/>
          <w:color w:val="000000"/>
          <w:sz w:val="28"/>
        </w:rPr>
        <w:t>年起定期舉辦世界閱讀日活動，隨著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趨勢閱讀不應侷限在教室或圖書館內，而是隨時皆可進行，透過這次的活動，希望使大家享受典藏書和生活結合。日文系系主任曾秋桂帶領日文碩一佩德羅和日文三谷井研輔以「說料理˙談文學」為題，為大家講述章魚燒歷史以及日本文學特色。而在書卷廣場上，安排有日本文化研究社的茶道展演、資圖系和企管系以及機器人研究社合作的互動遊戲區。即日起至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日止在圖書館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樓閱活區舉辦館藏主題展，安排「文學地景」、「料理小說」、「飲食地景」、「日本文學名著」的書籍，歡迎全校師生前往參展。（文／李欣倪、圖／馮文星提供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3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覺生紀念圖書館</w:t>
      </w:r>
      <w:r>
        <w:rPr>
          <w:rFonts w:ascii="DFKai-SB" w:hAnsi="DFKai-SB"/>
          <w:color w:val="808080"/>
          <w:sz w:val="20"/>
        </w:rPr>
        <w:t>4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23</w:t>
      </w:r>
      <w:r>
        <w:rPr>
          <w:rFonts w:ascii="DFKai-SB" w:hAnsi="DFKai-SB"/>
          <w:color w:val="808080"/>
          <w:sz w:val="20"/>
        </w:rPr>
        <w:t>日世界閱讀日舉辦「食光記憶－日本飲食與文學閱讀地圖」活動</w:t>
      </w:r>
      <w:r>
        <w:rPr>
          <w:rFonts w:ascii="DFKai-SB" w:hAnsi="DFKai-SB"/>
          <w:color w:val="808080"/>
          <w:sz w:val="20"/>
        </w:rPr>
        <w:t>(</w:t>
      </w:r>
      <w:r>
        <w:rPr>
          <w:rFonts w:ascii="DFKai-SB" w:hAnsi="DFKai-SB"/>
          <w:color w:val="808080"/>
          <w:sz w:val="20"/>
        </w:rPr>
        <w:t>圖／馮文星提供</w:t>
      </w:r>
      <w:r>
        <w:rPr>
          <w:rFonts w:ascii="DFKai-SB" w:hAnsi="DFKai-SB"/>
          <w:color w:val="808080"/>
          <w:sz w:val="20"/>
        </w:rPr>
        <w:t>)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世界閱讀日展食光記憶  </dc:title>
</cp:coreProperties>
</file>