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鮮ｅ世代　人際百分百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心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只有遠傳，沒有距離」雖然只是一句廣告詞，卻也揭示了隨著資訊科技時代來臨，人與人之間的互動，不再侷限於空間、時間。只要你願意，隨時可以透過網路，漫遊於無限廣闊的人際關係新天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許多同學非常喜歡上ＢＢＳ，發表自己的意見，結識許多未曾打過照面但理念相投的網友。然而，也有許多同學發現網友真實的身份和原先其所告知之資料不符合，甚至衍生詐財騙色的不幸事件。例如：某名女子告知網友們假資料，說自己是高　　亮麗、嫵媚動人、聰慧溫柔的高學歷女性，透過網路互動，詐騙了許多男同學的錢財，其中不乏著名學府的高材生亦在受害者之列。此案曾喧騰一時，引起社會大眾廣泛討論。而「一夜情」、「虛擬性愛」等新社會問題，也日漸增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實，網路交友是許多結交朋友的管道之一。雖然它建構在虛擬世界中，但是相較於其他管道而言，其最大的優勢就是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（一）、便利性</w:t>
      </w:r>
      <w:r>
        <w:rPr>
          <w:rFonts w:ascii="DFKai-SB" w:hAnsi="DFKai-SB"/>
          <w:color w:val="000000"/>
          <w:sz w:val="28"/>
        </w:rPr>
        <w:t>----</w:t>
      </w:r>
      <w:r>
        <w:rPr>
          <w:rFonts w:ascii="DFKai-SB" w:hAnsi="DFKai-SB"/>
          <w:color w:val="000000"/>
          <w:sz w:val="28"/>
        </w:rPr>
        <w:t>在真實生活裡，如果你要邀約朋友一起郊遊、唱卡拉ＯＫ、討論功課</w:t>
      </w:r>
      <w:r>
        <w:rPr>
          <w:rFonts w:ascii="DFKai-SB" w:hAnsi="DFKai-SB"/>
          <w:color w:val="000000"/>
          <w:sz w:val="28"/>
        </w:rPr>
        <w:t>...</w:t>
      </w:r>
      <w:r>
        <w:rPr>
          <w:rFonts w:ascii="DFKai-SB" w:hAnsi="DFKai-SB"/>
          <w:color w:val="000000"/>
          <w:sz w:val="28"/>
        </w:rPr>
        <w:t>等，必須互相協調共同時間、尋找場地。出門前，必須再花點時間穿戴整齊，準備攜帶物品。但網路世界就不同了！不論白天深夜、不論心情好壞、不管身穿華服或睡衣、不管老天爺豔陽陰雨，只要你在自己的小天地，坐在電腦螢幕前輕輕按下滑鼠、敲敲鍵盤，自然就有人透過網路和你以文字對談，哈啦到你疲累為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（二）、匿名性</w:t>
      </w:r>
      <w:r>
        <w:rPr>
          <w:rFonts w:ascii="DFKai-SB" w:hAnsi="DFKai-SB"/>
          <w:color w:val="000000"/>
          <w:sz w:val="28"/>
        </w:rPr>
        <w:t>----</w:t>
      </w:r>
      <w:r>
        <w:rPr>
          <w:rFonts w:ascii="DFKai-SB" w:hAnsi="DFKai-SB"/>
          <w:color w:val="000000"/>
          <w:sz w:val="28"/>
        </w:rPr>
        <w:t>平時你和他人互動時，許多真實資料逐一展現，例如：你的身高體重、相貌、所讀科系</w:t>
      </w:r>
      <w:r>
        <w:rPr>
          <w:rFonts w:ascii="DFKai-SB" w:hAnsi="DFKai-SB"/>
          <w:color w:val="000000"/>
          <w:sz w:val="28"/>
        </w:rPr>
        <w:t>...</w:t>
      </w:r>
      <w:r>
        <w:rPr>
          <w:rFonts w:ascii="DFKai-SB" w:hAnsi="DFKai-SB"/>
          <w:color w:val="000000"/>
          <w:sz w:val="28"/>
        </w:rPr>
        <w:t>等。如果想造假，別人可以從你的非語言訊息（眼神、臉色、姿勢、語調等等）窺知一二或是求證於其他認識你的人。然而，在網路互動中，你可以充分發揮自己的想像力，變帥哥變美女、變族群、變出身家庭</w:t>
      </w:r>
      <w:r>
        <w:rPr>
          <w:rFonts w:ascii="DFKai-SB" w:hAnsi="DFKai-SB"/>
          <w:color w:val="000000"/>
          <w:sz w:val="28"/>
        </w:rPr>
        <w:t>......</w:t>
      </w:r>
      <w:r>
        <w:rPr>
          <w:rFonts w:ascii="DFKai-SB" w:hAnsi="DFKai-SB"/>
          <w:color w:val="000000"/>
          <w:sz w:val="28"/>
        </w:rPr>
        <w:t>，孫悟空七十二變，你可以比孫悟空更厲害。以各種不同的分身認識網友，甚至只要堅持不見面，就可以擁有許多段「網戀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不過，就是因為便利性和匿名性，別人也可操弄各種資料，並輔以文字描述的無限幻想空間，真正地虛構成另一種人和我們進行虛擬的人際關係，滿足了我們的想像與需求，也帶給我們潛藏的危機。例如：有些人際溝通技巧不好的同學，不積極參與人際溝通訓練工作坊或社團活動，反而逃避在網路世界中，更加自我封閉。有些女同學和交談數月的網友約會見面，結果發生不幸事件之報導，亦多所聽聞。因此，同學們必須對網路人際關係本質有所正確認識，知其利弊，才能保障自己安全、尊重他人權益，創造和諧的ｅ社會良好人際互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鮮ｅ世代　人際百分百 </dc:title>
</cp:coreProperties>
</file>