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議會補選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議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「第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屆學生議會議員補選」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間開票揭曉，文學院議員候選人、歷史四盧梓滿的有效票數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>票，工學院議員候選人、土木二戴澤紘的有效票數</w:t>
      </w:r>
      <w:r>
        <w:rPr>
          <w:rFonts w:ascii="DFKai-SB" w:hAnsi="DFKai-SB"/>
          <w:color w:val="000000"/>
          <w:sz w:val="28"/>
        </w:rPr>
        <w:t>197</w:t>
      </w:r>
      <w:r>
        <w:rPr>
          <w:rFonts w:ascii="DFKai-SB" w:hAnsi="DFKai-SB"/>
          <w:color w:val="000000"/>
          <w:sz w:val="28"/>
        </w:rPr>
        <w:t>票，兩人得票數皆超過最低門檻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票，順利當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議員當選人盧梓滿說：「很榮幸能當選學生議員，衷心感謝大家的支持，讓我體會到『團結就是力量！』感謝助選團隊在競選期間合作溝通，相互勉勵。今後，我會虛心學習，用心服務大家。」工學院議員當選人戴澤紘說：「感謝助選團隊強而有力的後援，更要感謝所有支持我的人，沒有你們就沒有我的當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會補選2議員  </dc:title>
</cp:coreProperties>
</file>