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師生體驗攀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蘭陽校園師生上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於紹謨紀念活動中心攀岩場，舉辦「攀向頂峰超越自我」主題活動，共有近百人參加，現場尖叫、加油聲此起彼落，十分熱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召集人語言系齊嵩齡副教授表示，蘭陽校園老師們分成四組，依不同性質舉辦活動讓師生共同參與，攀岩體驗是休閒樂活組每年的重頭戲，希望同學們都能玩得開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位專業教練協助同學繫好安全繩索，並做好頭部保護，在口令引導下一步一步地往上攀爬，過程中或因為手酸、或因為腳軟，不時有人失足下滑，底下的同學一起加油打氣。第一位攻頂的是政經一任彥蓉，她說：「以前沒有爬過這麼大型的攀岩場，覺得很刺激，學校提供這麼棒的體育場地，實在很幸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師生體驗攀岩  </dc:title>
</cp:coreProperties>
</file>