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思者小餐館揭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全新開幕的「沈思者小餐館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舉行揭牌儀式，這個空間將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使用，舉凡師生之間學術上的交流、讀書會、各系的專題報告等，都可在這裡進行。該空間位於強邦教學大樓一樓，全室鋪設木地板，放置三人沙發兩座、和室桌椅兩組，同時間約可容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吧檯備有咖啡機，隨時提供前來使用的師生享用熱咖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主任林志鴻致詞時表示：「這不是一家普通的餐廳，因為這裡賣的不是食物，也不是咖啡，而是濃厚的書香，以及師生之間共同烹調的知識饗宴。」全球發展學院院長劉艾華也說：「自蘭陽校園成立以來，師生之間的情誼就是住宿生活中不可或缺且最珍貴的一部分，因此把這間原本充滿雜物的倉庫，變成充滿書香的住宿書院空間。『</w:t>
      </w:r>
      <w:r>
        <w:rPr>
          <w:rFonts w:ascii="DFKai-SB" w:hAnsi="DFKai-SB"/>
          <w:color w:val="000000"/>
          <w:sz w:val="28"/>
        </w:rPr>
        <w:t>Bistro Penseur</w:t>
      </w:r>
      <w:r>
        <w:rPr>
          <w:rFonts w:ascii="DFKai-SB" w:hAnsi="DFKai-SB"/>
          <w:color w:val="000000"/>
          <w:sz w:val="28"/>
        </w:rPr>
        <w:t>』中的『</w:t>
      </w:r>
      <w:r>
        <w:rPr>
          <w:rFonts w:ascii="DFKai-SB" w:hAnsi="DFKai-SB"/>
          <w:color w:val="000000"/>
          <w:sz w:val="28"/>
        </w:rPr>
        <w:t>Penseur</w:t>
      </w:r>
      <w:r>
        <w:rPr>
          <w:rFonts w:ascii="DFKai-SB" w:hAnsi="DFKai-SB"/>
          <w:color w:val="000000"/>
          <w:sz w:val="28"/>
        </w:rPr>
        <w:t>』是法國知名雕塑家羅丹的雕塑作品，象徵著哲學思考；『</w:t>
      </w:r>
      <w:r>
        <w:rPr>
          <w:rFonts w:ascii="DFKai-SB" w:hAnsi="DFKai-SB"/>
          <w:color w:val="000000"/>
          <w:sz w:val="28"/>
        </w:rPr>
        <w:t>Bistro</w:t>
      </w:r>
      <w:r>
        <w:rPr>
          <w:rFonts w:ascii="DFKai-SB" w:hAnsi="DFKai-SB"/>
          <w:color w:val="000000"/>
          <w:sz w:val="28"/>
        </w:rPr>
        <w:t>』則是歐洲最閒適平實的小餐館，因此取這個名字，希望師生可以在這裡共同思考人生的無限可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思者小餐館揭牌  </dc:title>
</cp:coreProperties>
</file>