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運動會無畏風雨 淡江健兒齊現運動家精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繽紛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、邱筱涵、丁孟暄淡水校園報導】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週年校慶運動會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操場熱鬧開場，校長張家宜致詞時表示，「雖然下著小雨，但看見同學精神抖擻的模樣，感到非常欣慰。」同時勉勵學生秉持八大基本素養之一的「樂活健康」，在求學的同時，別忘了建立健康的生活型態。張校長亦為拔河比賽鳴槍揭開大會序幕。體育長蕭淑芬表示，「今年運動會天氣和往年大不相同，不過淡江同學們的表現依然可圈可點！儘管飄著雨，場上的選手們也不放棄；風再大，也吹不熄啦啦隊的熱情。此次比賽充分展現大家堅持到底、努力不懈的精神，今年運動會表現值得嘉許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趣味競賽於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點半進行，各系運動好手揪團參加。此次比賽項目有拔河比賽、飛耀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、勁爆九宮格。拔河比賽共有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隊、飛耀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有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隊、勁爆九宮格矇眼組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隊、一般組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隊，場面十分熱烈，場邊加油聲不斷，展現淡江學生的運動精神。下午田徑賽登場，選手使出渾身解數，爭取好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趣味競賽拔河、飛耀六七、勁爆九宮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拔河比賽中，場上傳來各種整齊劃一的口號聲「一二殺！一二殺！」每位選手皆使盡全力，仰頭將繩子往回拉，「重心蹲低，用力、用力拉！」旁邊的觀眾也熱情加油。女子組拔河由校女籃奪冠，校女籃成員林羿旻開心地說：「我們狂喊隊長的名字，加上有大學姐的加油打氣，讓我們充滿自信、順利贏得冠軍。」男子組冠軍為物理系，首次參賽的物理二熊家璿笑說：「為了贏得比賽，我們特地在賽前增重，這個策略果然讓我們獲得佳績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飛耀六七」在籃球場上舉行，考驗著參賽者的耐力、默契及團隊合作，共有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隊參賽，各隊伍由兩人甩繩、其餘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持續跳躍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下。場上加油聲此起彼落，選手們在過程中不斷溝通對策、互相鼓勵隊友，既緊張又刺激。最後由擁有良好默契、團隊精神極佳的游泳隊同時拿下雙冠軍，男子組成績是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6</w:t>
      </w:r>
      <w:r>
        <w:rPr>
          <w:rFonts w:ascii="DFKai-SB" w:hAnsi="DFKai-SB"/>
          <w:color w:val="000000"/>
          <w:sz w:val="28"/>
        </w:rPr>
        <w:t>秒、女子組成績是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秒。游泳隊成員教科三阮靖雅說：「參與活動增進了團隊默契和感情，未來會繼續參賽，搏得好成績。」校女排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秒獲女子組亞軍，資管系學會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秒獲男子組亞軍。季軍女子組為德文一，男子組為財金一</w:t>
      </w:r>
      <w:r>
        <w:rPr>
          <w:rFonts w:ascii="DFKai-SB" w:hAnsi="DFKai-SB"/>
          <w:color w:val="000000"/>
          <w:sz w:val="28"/>
        </w:rPr>
        <w:t>AB</w:t>
      </w:r>
      <w:r>
        <w:rPr>
          <w:rFonts w:ascii="DFKai-SB" w:hAnsi="DFKai-SB"/>
          <w:color w:val="000000"/>
          <w:sz w:val="28"/>
        </w:rPr>
        <w:t>，成績分別是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秒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操場另一邊，勁爆九宮格戰況激烈！分成一般組和矇眼組。「每人須戴上眼罩，一人只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球，投向前方九宮格數字面，積分高者即可獲勝。」即使矇眼使得困難度增加，仍吸引眾多運動好手組隊參賽，視障資源中心的學生亦不缺席。經過延長</w:t>
      </w:r>
      <w:r>
        <w:rPr>
          <w:rFonts w:ascii="DFKai-SB" w:hAnsi="DFKai-SB"/>
          <w:color w:val="000000"/>
          <w:sz w:val="28"/>
        </w:rPr>
        <w:t>PK</w:t>
      </w:r>
      <w:r>
        <w:rPr>
          <w:rFonts w:ascii="DFKai-SB" w:hAnsi="DFKai-SB"/>
          <w:color w:val="000000"/>
          <w:sz w:val="28"/>
        </w:rPr>
        <w:t>賽，女子矇眼組由壘球班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組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壘球班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組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、視障資源中心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隊中勝出，榮獲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佳績。壘球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組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成員水環一符愷妍開心地說：「保持樂觀和正向的心情就對了！」男子組戰況激烈，最後由羽球校隊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、棒球隊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歷史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拿下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般組距離較遠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公尺，考驗參賽者的準確度與速度。女子組由校女籃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拿下冠軍，校女排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和全財管則分別得到亞軍和季軍。男子組棒球隊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以超強戰績搶下冠軍，在</w:t>
      </w:r>
      <w:r>
        <w:rPr>
          <w:rFonts w:ascii="DFKai-SB" w:hAnsi="DFKai-SB"/>
          <w:color w:val="000000"/>
          <w:sz w:val="28"/>
        </w:rPr>
        <w:t>PK</w:t>
      </w:r>
      <w:r>
        <w:rPr>
          <w:rFonts w:ascii="DFKai-SB" w:hAnsi="DFKai-SB"/>
          <w:color w:val="000000"/>
          <w:sz w:val="28"/>
        </w:rPr>
        <w:t>賽後資管系學會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奪得亞軍、校男籃則拿下季軍。棒球隊成員機電四蘇柏元笑說：「保持平常心，就能在賽場上發揮實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、女跳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助跑、單腳起跳、騰空過桿、落地！男子組由校男籃的資傳二錢嘉樂以</w:t>
      </w:r>
      <w:r>
        <w:rPr>
          <w:rFonts w:ascii="DFKai-SB" w:hAnsi="DFKai-SB"/>
          <w:color w:val="000000"/>
          <w:sz w:val="28"/>
        </w:rPr>
        <w:t>1.61</w:t>
      </w:r>
      <w:r>
        <w:rPr>
          <w:rFonts w:ascii="DFKai-SB" w:hAnsi="DFKai-SB"/>
          <w:color w:val="000000"/>
          <w:sz w:val="28"/>
        </w:rPr>
        <w:t>公尺的成績奪冠，他分享，「高中時在田徑隊累積了許多經驗，雖然這次比賽遇到下雨，有點影響發揮，但還是很開心能夠獲得第一。」銀牌則由歷史一陳彥碩</w:t>
      </w:r>
      <w:r>
        <w:rPr>
          <w:rFonts w:ascii="DFKai-SB" w:hAnsi="DFKai-SB"/>
          <w:color w:val="000000"/>
          <w:sz w:val="28"/>
        </w:rPr>
        <w:t>1.55</w:t>
      </w:r>
      <w:r>
        <w:rPr>
          <w:rFonts w:ascii="DFKai-SB" w:hAnsi="DFKai-SB"/>
          <w:color w:val="000000"/>
          <w:sz w:val="28"/>
        </w:rPr>
        <w:t>公尺成績奪得，銅牌是校男籃的土木四蔡宗樺以</w:t>
      </w:r>
      <w:r>
        <w:rPr>
          <w:rFonts w:ascii="DFKai-SB" w:hAnsi="DFKai-SB"/>
          <w:color w:val="000000"/>
          <w:sz w:val="28"/>
        </w:rPr>
        <w:t>1.50</w:t>
      </w:r>
      <w:r>
        <w:rPr>
          <w:rFonts w:ascii="DFKai-SB" w:hAnsi="DFKai-SB"/>
          <w:color w:val="000000"/>
          <w:sz w:val="28"/>
        </w:rPr>
        <w:t>公尺拿下。女子組由校女排國企三簡亞婕以</w:t>
      </w:r>
      <w:r>
        <w:rPr>
          <w:rFonts w:ascii="DFKai-SB" w:hAnsi="DFKai-SB"/>
          <w:color w:val="000000"/>
          <w:sz w:val="28"/>
        </w:rPr>
        <w:t>1.13</w:t>
      </w:r>
      <w:r>
        <w:rPr>
          <w:rFonts w:ascii="DFKai-SB" w:hAnsi="DFKai-SB"/>
          <w:color w:val="000000"/>
          <w:sz w:val="28"/>
        </w:rPr>
        <w:t>公尺奪冠，她說：「天氣狀況不好，對成績有些影響，能拿到獎覺得十分驚訝。」校女籃的外交與國際二楊宜娜和網球隊的航太碩一廖謙文皆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公尺奪得第二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、女跳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力衝刺，奮力起跳！男子組由去年銀牌得主、土木三莊諾亞以</w:t>
      </w:r>
      <w:r>
        <w:rPr>
          <w:rFonts w:ascii="DFKai-SB" w:hAnsi="DFKai-SB"/>
          <w:color w:val="000000"/>
          <w:sz w:val="28"/>
        </w:rPr>
        <w:t>5.5</w:t>
      </w:r>
      <w:r>
        <w:rPr>
          <w:rFonts w:ascii="DFKai-SB" w:hAnsi="DFKai-SB"/>
          <w:color w:val="000000"/>
          <w:sz w:val="28"/>
        </w:rPr>
        <w:t>公尺奪金，他說：「由於高中練過田徑，暑假也經常進行折返跑、衝刺和跳躍力訓練，能夠贏得冠軍覺得很滿意。」銀牌由外交與國際一林伯儒以</w:t>
      </w:r>
      <w:r>
        <w:rPr>
          <w:rFonts w:ascii="DFKai-SB" w:hAnsi="DFKai-SB"/>
          <w:color w:val="000000"/>
          <w:sz w:val="28"/>
        </w:rPr>
        <w:t>5.39</w:t>
      </w:r>
      <w:r>
        <w:rPr>
          <w:rFonts w:ascii="DFKai-SB" w:hAnsi="DFKai-SB"/>
          <w:color w:val="000000"/>
          <w:sz w:val="28"/>
        </w:rPr>
        <w:t>公尺奪得，棒球隊沈煜修以</w:t>
      </w:r>
      <w:r>
        <w:rPr>
          <w:rFonts w:ascii="DFKai-SB" w:hAnsi="DFKai-SB"/>
          <w:color w:val="000000"/>
          <w:sz w:val="28"/>
        </w:rPr>
        <w:t>5.13</w:t>
      </w:r>
      <w:r>
        <w:rPr>
          <w:rFonts w:ascii="DFKai-SB" w:hAnsi="DFKai-SB"/>
          <w:color w:val="000000"/>
          <w:sz w:val="28"/>
        </w:rPr>
        <w:t>公尺拿下第三名。女子組由去年冠軍的統計二莊琇茹以</w:t>
      </w:r>
      <w:r>
        <w:rPr>
          <w:rFonts w:ascii="DFKai-SB" w:hAnsi="DFKai-SB"/>
          <w:color w:val="000000"/>
          <w:sz w:val="28"/>
        </w:rPr>
        <w:t>4.45</w:t>
      </w:r>
      <w:r>
        <w:rPr>
          <w:rFonts w:ascii="DFKai-SB" w:hAnsi="DFKai-SB"/>
          <w:color w:val="000000"/>
          <w:sz w:val="28"/>
        </w:rPr>
        <w:t>公尺衛冕成功，她說：「這次也能夠得獎真的很開心，希望下次成績可以更進步。」亞軍得主、英文三陳琬瑜的成績為</w:t>
      </w:r>
      <w:r>
        <w:rPr>
          <w:rFonts w:ascii="DFKai-SB" w:hAnsi="DFKai-SB"/>
          <w:color w:val="000000"/>
          <w:sz w:val="28"/>
        </w:rPr>
        <w:t>3.85</w:t>
      </w:r>
      <w:r>
        <w:rPr>
          <w:rFonts w:ascii="DFKai-SB" w:hAnsi="DFKai-SB"/>
          <w:color w:val="000000"/>
          <w:sz w:val="28"/>
        </w:rPr>
        <w:t>公尺，網球隊廖謙文以</w:t>
      </w:r>
      <w:r>
        <w:rPr>
          <w:rFonts w:ascii="DFKai-SB" w:hAnsi="DFKai-SB"/>
          <w:color w:val="000000"/>
          <w:sz w:val="28"/>
        </w:rPr>
        <w:t>3.84</w:t>
      </w:r>
      <w:r>
        <w:rPr>
          <w:rFonts w:ascii="DFKai-SB" w:hAnsi="DFKai-SB"/>
          <w:color w:val="000000"/>
          <w:sz w:val="28"/>
        </w:rPr>
        <w:t>公尺的些微差距獲得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、女鉛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穩定重心、手指間隔均等，滑步將球擲出！男子組由土木三洪名和以</w:t>
      </w:r>
      <w:r>
        <w:rPr>
          <w:rFonts w:ascii="DFKai-SB" w:hAnsi="DFKai-SB"/>
          <w:color w:val="000000"/>
          <w:sz w:val="28"/>
        </w:rPr>
        <w:t>8.86</w:t>
      </w:r>
      <w:r>
        <w:rPr>
          <w:rFonts w:ascii="DFKai-SB" w:hAnsi="DFKai-SB"/>
          <w:color w:val="000000"/>
          <w:sz w:val="28"/>
        </w:rPr>
        <w:t>公尺衛冕成功，亞軍得主校男籃的林炬衡擲出</w:t>
      </w:r>
      <w:r>
        <w:rPr>
          <w:rFonts w:ascii="DFKai-SB" w:hAnsi="DFKai-SB"/>
          <w:color w:val="000000"/>
          <w:sz w:val="28"/>
        </w:rPr>
        <w:t>8.19</w:t>
      </w:r>
      <w:r>
        <w:rPr>
          <w:rFonts w:ascii="DFKai-SB" w:hAnsi="DFKai-SB"/>
          <w:color w:val="000000"/>
          <w:sz w:val="28"/>
        </w:rPr>
        <w:t>公尺，校男籃的黎培基以</w:t>
      </w:r>
      <w:r>
        <w:rPr>
          <w:rFonts w:ascii="DFKai-SB" w:hAnsi="DFKai-SB"/>
          <w:color w:val="000000"/>
          <w:sz w:val="28"/>
        </w:rPr>
        <w:t>7.68</w:t>
      </w:r>
      <w:r>
        <w:rPr>
          <w:rFonts w:ascii="DFKai-SB" w:hAnsi="DFKai-SB"/>
          <w:color w:val="000000"/>
          <w:sz w:val="28"/>
        </w:rPr>
        <w:t>公尺拿下第三名。女子組方面由校女籃的賈欣樺以</w:t>
      </w:r>
      <w:r>
        <w:rPr>
          <w:rFonts w:ascii="DFKai-SB" w:hAnsi="DFKai-SB"/>
          <w:color w:val="000000"/>
          <w:sz w:val="28"/>
        </w:rPr>
        <w:t>8.99</w:t>
      </w:r>
      <w:r>
        <w:rPr>
          <w:rFonts w:ascii="DFKai-SB" w:hAnsi="DFKai-SB"/>
          <w:color w:val="000000"/>
          <w:sz w:val="28"/>
        </w:rPr>
        <w:t>公尺奪金，亞軍得主校女籃的賴姿霖以</w:t>
      </w:r>
      <w:r>
        <w:rPr>
          <w:rFonts w:ascii="DFKai-SB" w:hAnsi="DFKai-SB"/>
          <w:color w:val="000000"/>
          <w:sz w:val="28"/>
        </w:rPr>
        <w:t>8.98</w:t>
      </w:r>
      <w:r>
        <w:rPr>
          <w:rFonts w:ascii="DFKai-SB" w:hAnsi="DFKai-SB"/>
          <w:color w:val="000000"/>
          <w:sz w:val="28"/>
        </w:rPr>
        <w:t>公尺緊追在後，校女排的曾慧玲以</w:t>
      </w:r>
      <w:r>
        <w:rPr>
          <w:rFonts w:ascii="DFKai-SB" w:hAnsi="DFKai-SB"/>
          <w:color w:val="000000"/>
          <w:sz w:val="28"/>
        </w:rPr>
        <w:t>8.19</w:t>
      </w:r>
      <w:r>
        <w:rPr>
          <w:rFonts w:ascii="DFKai-SB" w:hAnsi="DFKai-SB"/>
          <w:color w:val="000000"/>
          <w:sz w:val="28"/>
        </w:rPr>
        <w:t>公尺拿下第三名，她說：「因為參加女子排球校隊，所以手會比較有力氣，高中時也有參加鉛球比賽的經驗，能夠在大學拿到一個獎牌真的很開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、女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計時決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計時決賽，男子組共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人、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參賽。公行四李創璿以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拿下冠軍，第二名化材碩一葉承恩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，第三名由外交與國際一林伯儒以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拿下。女子組由統計二莊琇茹以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6</w:t>
      </w:r>
      <w:r>
        <w:rPr>
          <w:rFonts w:ascii="DFKai-SB" w:hAnsi="DFKai-SB"/>
          <w:color w:val="000000"/>
          <w:sz w:val="28"/>
        </w:rPr>
        <w:t>三度連莊，她說：「平時有跑步練習，爆發力也較好，謝謝媽媽遺傳好的基因給我、謝謝同學鼓勵，很榮幸再度奪冠！」英文三陳琬瑜以</w:t>
      </w:r>
      <w:r>
        <w:rPr>
          <w:rFonts w:ascii="DFKai-SB" w:hAnsi="DFKai-SB"/>
          <w:color w:val="000000"/>
          <w:sz w:val="28"/>
        </w:rPr>
        <w:t>0.02</w:t>
      </w:r>
      <w:r>
        <w:rPr>
          <w:rFonts w:ascii="DFKai-SB" w:hAnsi="DFKai-SB"/>
          <w:color w:val="000000"/>
          <w:sz w:val="28"/>
        </w:rPr>
        <w:t>秒之差，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8</w:t>
      </w:r>
      <w:r>
        <w:rPr>
          <w:rFonts w:ascii="DFKai-SB" w:hAnsi="DFKai-SB"/>
          <w:color w:val="000000"/>
          <w:sz w:val="28"/>
        </w:rPr>
        <w:t>獲得亞軍，季軍由校女籃的謝佳勳以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成績拿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、女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計時決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計時決賽中，男子分兩組、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人角逐冠軍，女子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、共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人參賽。槍聲一響，選手們拚盡全力奔向終點線，男子組賽事，去年飲恨拿下第二的公行四李創璿今年以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拿下冠軍！物理一李尚澤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摘下亞軍，化材碩一葉承恩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得銅牌。李創璿說：「之前一直有參賽，非常開心能在大學最後一年拿下冠軍，第一次在大雨中狂奔的感覺，絕對是我最難忘的一次校慶運動會。」女子組由校女籃的戴愷歆以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成功蟬聯兩屆冠軍！亞軍由化材三劉語軒以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獲得，土木一梁潔珊以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的成績取得季軍。戴愷歆說：「這次比賽風雨真的很大，跑起來特別辛苦，但平時在校隊有肌力訓練，讓我能順利完賽，很開心能蟬聯冠軍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、女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計時決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組由土木三莊諾亞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成績奪冠，航太一譚惟誠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成績摘下亞軍，歷史一謝煥昇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獲季軍。女子組冠軍由校女籃的蔡欣昀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獲得。數學二晉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獲得亞軍，季軍是數學四董庭諭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。晉儀、董庭諭兩人笑說：「我們約好一起報名比賽，沒想到我們都得獎了！平常沒機會可以比賽跑步，第一次在雨中狂奔，這是一次有趣的經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公尺計時決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由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女將爭奪后座，冠亞軍皆由財金系大一新血囊括！財金一楊斯涵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拿下第一。她說：「今天天氣很冷，大家不畏風雨、努力向前衝，很意外能拿下第一，謝謝夥伴承讓，大家都辛苦了！」亞軍由財金一許育婷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5</w:t>
      </w:r>
      <w:r>
        <w:rPr>
          <w:rFonts w:ascii="DFKai-SB" w:hAnsi="DFKai-SB"/>
          <w:color w:val="000000"/>
          <w:sz w:val="28"/>
        </w:rPr>
        <w:t>拿下，季軍則是校女排李元鈺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奪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公尺計時決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參賽者，首次參賽的機電一莊偉恩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稱王，他說：「一開始落後許多，但看到各個選手向前衝，讓我燃起鬥志，挑戰自我，決不棄賽，果然堅持到最後就是贏家，非常高興拿下冠軍！」亞軍航太一何威儀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，季軍英文進一柯柏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、女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接力決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男、女子組皆分兩組競賽，男子組由校男籃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技壓群雄，物理系以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居亞軍，公行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以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成績獲得季軍。奪冠隊伍校男籃的會計二李沃寯開心地說：「大家的默契很好，平時也有肌力訓練，希望把體力帶到大專盃，繼續拿下好名次。」女子組競爭非常激烈，冠軍是校女籃再度蟬聯，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3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3</w:t>
      </w:r>
      <w:r>
        <w:rPr>
          <w:rFonts w:ascii="DFKai-SB" w:hAnsi="DFKai-SB"/>
          <w:color w:val="000000"/>
          <w:sz w:val="28"/>
        </w:rPr>
        <w:t>奪金，校女排以超接近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3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得到亞軍，季軍是財金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3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。校女籃的教科三戴愷歆笑說：「感謝教練的體能訓練，提升大家的肌耐力與爆發力，很開心再度奪冠，我們有資金買新球衣啦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、女</w:t>
      </w:r>
      <w:r>
        <w:rPr>
          <w:rFonts w:ascii="DFKai-SB" w:hAnsi="DFKai-SB"/>
          <w:color w:val="000000"/>
          <w:sz w:val="28"/>
        </w:rPr>
        <w:t>1600</w:t>
      </w:r>
      <w:r>
        <w:rPr>
          <w:rFonts w:ascii="DFKai-SB" w:hAnsi="DFKai-SB"/>
          <w:color w:val="000000"/>
          <w:sz w:val="28"/>
        </w:rPr>
        <w:t>公尺接力決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600</w:t>
      </w:r>
      <w:r>
        <w:rPr>
          <w:rFonts w:ascii="DFKai-SB" w:hAnsi="DFKai-SB"/>
          <w:color w:val="000000"/>
          <w:sz w:val="28"/>
        </w:rPr>
        <w:t>公尺在觀眾熱烈的加油聲中展開！男子組戰況激烈，冠軍由去年鎩羽而歸的校男籃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成績衝線奪冠。校男足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成績位居亞軍，羽球校隊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獲季軍。女子組決賽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隊角逐，校女籃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勇奪冠軍，亞軍競技啦啦隊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拿下，第三名校女排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。校女籃的化材二林采玟說：「今年比賽十分亮眼，隊員間默契也無話可說，謝謝教練的培訓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公尺大隊接力決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動會壓軸的大隊接力吸引眾人觀賽，即使細雨紛飛，選手們依然卯足全力向前衝刺！女子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公尺大隊接力決賽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隊，賽況多次出現逆轉的精彩畫面，現場加油聲此起彼落，最後校女籃一路領先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的成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度蟬聯后冠，亞軍由校女排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奪得，季軍是管科系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成績獲獎。校女籃的化材二林采玟說：「平時校隊有跑步練習，加上賽前密集訓練，培養出良好默契，夥伴們團結努力才能五度衛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公尺大隊接力決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公尺大隊接力決賽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隊參賽，每人須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，講究體力與耐力的考驗。過程中各隊龍爭虎鬥，一開始由足球隊遙遙領先，羽球隊後來追上，比賽數度逆轉，十分刺激！校男籃急起直追、超越對手，最後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奪下冠軍！亞軍由羽球隊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獲得，棒球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3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奪得季軍。校男籃的英文三黃植鈺開心說到，「今年終於搶回冠軍！平常教練的肌力訓練十分有幫助，讓大家能在風雨中完成連續多場比賽，謝謝大家的加油，我們帶著這股氣勢一起衝向大專盃吧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戴先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4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運動會無畏風雨 淡江健兒齊現運動家精神  </dc:title>
</cp:coreProperties>
</file>