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補退費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學期加退選後一般生及就貸生（家庭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下者）收退費辦理時間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提供郵局帳戶者，已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優先撥入帳戶，歡迎同學逕洽出納組。補繳、退費單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前由各系所轉發同學親自簽收，請同學簽收後務必儘速至出納組（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、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室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室）辦理；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加退選後之一般生及就貸生（含書籍費及住宿費）學雜費補繳或退費名單，本處另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或可至財務處網站查詢。未完成補繳費者，將無法辦理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會影響到後續畢業證書領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補退費開始  </dc:title>
</cp:coreProperties>
</file>