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產業分析實習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一眼看透企業經營的潛力嗎？想要看懂財務報表內的秘密嗎？本學期新創立的「淡江大學產業分析實習社」是由綜合知識經濟研究社在北部跨校聯合成立的社團，提供學習討論的平臺。產業分析實習社社長、電機三陳威宇說明，透過大學社團學習和經營，不只能汲取基本、專業知識，還可以培養團隊溝通能力，以及企業、職場所需要的軟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課程以閱讀財務、商業雜誌及分析財務報表數據為主，社員經閱讀後相互討論、分享想法及解讀觀點，藉此培養大家的觀察力、解析力及思考力。陳威宇說，閱讀可以幫助獨立思考，為提高大家閱讀數量，近期與臺北市立圖書館簽署合作「閱讀大富翁」活動，邀請大家來文山區圖書館使用自助借書機借閱圖書。且為了提升民眾閱讀意願，社團也邀請附近商家合作，持單據可在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家商店享消費優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業分析實習社於本學年規劃大學生活講座，藉由講座盼同學們得到啟發，且透過講師分享和討論學習取向，進而從互動中體悟未來發展方向。陳威宇預告，為了方便各校社團可以有更加緊密、有效率的聯繫，將在今年底創建一個大學社團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同時歡迎有想法、創意及熱情的同學們加入產業分析實習社。（文／歐陽子洵、攝影／周舒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周舒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產業分析實習社  </dc:title>
</cp:coreProperties>
</file>