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因應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大趨勢 開創智慧大未來 迴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教學與行政革新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書館館長宋雪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天的研討會讓我非常震撼。會上提出了許多具有前瞻性的看法，啟發對於未來走向的一些思考。圖書館引入如自動化系統、雲端系統等不同技術推動各類資源的使用，若未來能夠加入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結合應用，那將會為教職工生們提供更好的服務與閱讀體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系主任周德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聽完簡立峰董事總經理的精彩演講後，讓自己反思如何在行政方面善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輔助，身為教導學生的老師，在教學上應該思考如何利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作為課堂工具，讓學生充分吸收所學，自身是文史方面的教授，自然對科技新知相當不熟悉，應深度學習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相關知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機工程學系助理教授劉智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透過研討會更加明白學校希望朝著「人工智慧」的方向前進，學校也收集各個院系對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這個議題的發想與回饋。大家熱列討論可以從那方面結合、用甚麼方法結合，當中提出了不少有建設性、可以落實的想法，非常有意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／陳柏儒、劉芷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因應AI大趨勢 開創智慧大未來 迴響  </dc:title>
</cp:coreProperties>
</file>