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非書資料室翻新多元化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大翻修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啟用盛宴，在空間規劃上，增加</w:t>
      </w:r>
      <w:r>
        <w:rPr>
          <w:rFonts w:ascii="DFKai-SB" w:hAnsi="DFKai-SB"/>
          <w:color w:val="000000"/>
          <w:sz w:val="28"/>
        </w:rPr>
        <w:t>T-Reserve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島等專區。（文／張展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非書資料室翻新多元化使用  </dc:title>
</cp:coreProperties>
</file>