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臺灣女畫家聯展百幅畫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為慶祝本校</w:t>
      </w:r>
      <w:r>
        <w:rPr>
          <w:rFonts w:ascii="DFKai-SB" w:hAnsi="DFKai-SB"/>
          <w:color w:val="000000"/>
          <w:sz w:val="28"/>
        </w:rPr>
        <w:t>67</w:t>
      </w:r>
      <w:r>
        <w:rPr>
          <w:rFonts w:ascii="DFKai-SB" w:hAnsi="DFKai-SB"/>
          <w:color w:val="000000"/>
          <w:sz w:val="28"/>
        </w:rPr>
        <w:t>週年校慶，「美的交融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臺灣女畫家聯展」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舉辦開幕式，由策展人兼本校駐校藝術家顧重光主持開幕茶會，特別邀請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臺灣當代具代表性的女畫家參展，梁秀中、李重重等共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人皆親臨現場。顧重光於致詞時表示，「非常高興能夠看到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畫家不辭路遠蒞臨現場，實在倍感榮幸，讓我們不只看到畫，還看到了畫家的廬山真面目，讓</w:t>
      </w:r>
      <w:r>
        <w:rPr>
          <w:rFonts w:ascii="DFKai-SB" w:hAnsi="DFKai-SB"/>
          <w:color w:val="000000"/>
          <w:sz w:val="28"/>
        </w:rPr>
        <w:t>67</w:t>
      </w:r>
      <w:r>
        <w:rPr>
          <w:rFonts w:ascii="DFKai-SB" w:hAnsi="DFKai-SB"/>
          <w:color w:val="000000"/>
          <w:sz w:val="28"/>
        </w:rPr>
        <w:t>週年校慶更添光彩。」校長張家宜隨後也到場與各位師生參觀，在各畫家的導覽下，欣賞並了解逾百幅作品，作品多樣的展現，讓大家欣賞寫實、抽象、傳統、現代、東方、西方風格之創作，該展期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止，歡迎全校師生前往觀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臺灣女畫家聯展百幅畫作  </dc:title>
</cp:coreProperties>
</file>