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技與傳統結合 數位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應用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為了推廣數位科技與傳統文化的結合與傳承，以及介紹與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性能和應用途徑，資訊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舉辦「淡江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應用和發展」教學講座，邀請文錙藝術中心主任張炳煌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長郭經華致詞表示，希望透過這次講座，讓在場來賓認識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目前的發展，也期許與校內文創相關系所合作，以達到「立足淡江，放眼世界」目標。張炳煌提起華語文掀起的風潮，全球現有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萬人正在學習華文，華語文最重要的瑰寶便是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領軍團隊和張炳煌的互相合作下，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，成功研發出結合現代觸控技術與傳統書法書寫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系統。透過記錄系統儲存與重播，能用於展示與教學。除用以書法之外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還能模擬原子筆、畫筆以進行繪畫的功能。張炳煌表示，只要手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與觸控板，就能進行書法、繪畫、簽名、寫字等多項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與傳統結合 數位e筆應用和發展  </dc:title>
</cp:coreProperties>
</file>