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空運管理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推廣「空運管理」相關新知、培養航空運輸管理規劃專業人才，商管學院運輸管理學系、企業管理學系、國際企業學系及工學院航空太空工程學系共同設置「空運管理學分學程」，舉凡本校大學部、進學班及研究所，對航空運輸管理相關領域有興趣之在學學生均可申請修習，無名額限制。修習該學程之學生必須修畢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，且其中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學生主修系、所、加修學系及輔系之應修科目，方可取得核發學程證明書之資格。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辦以來，已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學生取得學程證明書，有意申請該學程的同學可於每學期開學至加退選結束前，填妥「學分學程修習申請表」，並檢附學生證影本送交運輸管理學系辦公室登記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空運管理學分學程  </dc:title>
</cp:coreProperties>
</file>