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兵役資料卡請交生輔組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饒慧雯報導】生輔組表示由於今年役政機關已取消「役男徵額歸屬證明書」之核發，有關同學的戶籍地有待個人確認，以避免學校申請作業誤送縣、市，影響同學在學緩徵的權益，凡七十一年（含以前）出生之新生、復學生及七十一年出生之舊生，都屬今年應辦理的對象，若有兵役資料卡尚未繳交，或卡片戶籍資料未填正確者，請速至商管大樓</w:t>
      </w:r>
      <w:r>
        <w:rPr>
          <w:rFonts w:ascii="DFKai-SB" w:hAnsi="DFKai-SB"/>
          <w:color w:val="000000"/>
          <w:sz w:val="28"/>
        </w:rPr>
        <w:t>B401</w:t>
      </w:r>
      <w:r>
        <w:rPr>
          <w:rFonts w:ascii="DFKai-SB" w:hAnsi="DFKai-SB"/>
          <w:color w:val="000000"/>
          <w:sz w:val="28"/>
        </w:rPr>
        <w:t>繳交或更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兵役資料卡請交生輔組  </dc:title>
</cp:coreProperties>
</file>