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沖繩書法團 體驗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日本沖繩縣高中生國際交流團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參訪文錙藝術中心，是由沖繩縣高等學校文化聯盟副會長（沖繩縣立浦添商業高中校長），也是本次的副團長本原泉帶領沖繩縣各高中選出學生，其中包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書道部門學生，美術部門學生至其他學校參訪所組成。本次是經過上次的櫻井高校參訪後，再度有日本參訪團來與張炳煌主任的書法教授課程，主要內容有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的應用，讓學生們現場練習使用，並當下書法實技指導及給予學生作品評析，主任也現場揮毫給學生們做示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主任表示，沖繩書法團是整個沖繩對於書法研習上的菁英，能夠來這裡是非常難得機會，最近這樣的參訪團很多，希望能夠喚起大家對於書法的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沖繩書法團 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沖繩書法團 體驗e筆  </dc:title>
</cp:coreProperties>
</file>